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Z"/>
        <w:rPr>
          <w:rFonts w:ascii="Times" w:hAnsi="Times" w:eastAsia="Times" w:cs="Times"/>
          <w:b/>
          <w:b/>
          <w:bCs/>
          <w:sz w:val="22"/>
          <w:szCs w:val="22"/>
        </w:rPr>
      </w:pPr>
      <w:r>
        <w:rPr>
          <w:rFonts w:eastAsia="Times" w:cs="Times" w:ascii="Times" w:hAnsi="Times"/>
          <w:b/>
          <w:bCs/>
          <w:sz w:val="22"/>
          <w:szCs w:val="22"/>
        </w:rPr>
        <w:t>Warum ein Gedankenaustausch Galileis und Kep</w:t>
        <w:softHyphen/>
        <w:t>lers den wissenschaftlichen Fortschritt be</w:t>
        <w:softHyphen/>
        <w:t>hindert hät</w:t>
        <w:softHyphen/>
        <w:t>te</w:t>
      </w:r>
    </w:p>
    <w:p>
      <w:pPr>
        <w:pStyle w:val="AZ"/>
        <w:rPr>
          <w:rFonts w:ascii="Times" w:hAnsi="Times" w:eastAsia="Times" w:cs="Times"/>
          <w:b/>
          <w:b/>
          <w:bCs/>
          <w:sz w:val="22"/>
          <w:szCs w:val="22"/>
        </w:rPr>
      </w:pPr>
      <w:r>
        <w:rPr>
          <w:rFonts w:eastAsia="Times" w:cs="Times" w:ascii="Times" w:hAnsi="Times"/>
          <w:b/>
          <w:bCs/>
          <w:sz w:val="22"/>
          <w:szCs w:val="22"/>
        </w:rPr>
      </w:r>
    </w:p>
    <w:p>
      <w:pPr>
        <w:pStyle w:val="AZ"/>
        <w:rPr>
          <w:rFonts w:ascii="Times" w:hAnsi="Times" w:eastAsia="Times" w:cs="Times"/>
          <w:i/>
          <w:i/>
          <w:iCs/>
          <w:sz w:val="20"/>
          <w:szCs w:val="20"/>
        </w:rPr>
      </w:pPr>
      <w:r>
        <w:rPr>
          <w:rFonts w:eastAsia="Times" w:cs="Times" w:ascii="Times" w:hAnsi="Times"/>
          <w:i/>
          <w:iCs/>
          <w:sz w:val="20"/>
          <w:szCs w:val="20"/>
        </w:rPr>
        <w:t>        </w:t>
      </w:r>
      <w:r>
        <w:rPr>
          <w:rFonts w:eastAsia="Times" w:cs="Times" w:ascii="Times" w:hAnsi="Times"/>
          <w:i/>
          <w:iCs/>
          <w:sz w:val="20"/>
          <w:szCs w:val="20"/>
        </w:rPr>
        <w:t>A. Kamlah, Universität Osnabrück</w:t>
      </w:r>
    </w:p>
    <w:p>
      <w:pPr>
        <w:pStyle w:val="AZ"/>
        <w:rPr>
          <w:rFonts w:ascii="Times" w:hAnsi="Times" w:eastAsia="Times" w:cs="Times"/>
          <w:sz w:val="18"/>
          <w:szCs w:val="18"/>
        </w:rPr>
      </w:pPr>
      <w:r>
        <w:rPr>
          <w:rFonts w:eastAsia="Times" w:cs="Times" w:ascii="Times" w:hAnsi="Times"/>
          <w:sz w:val="18"/>
          <w:szCs w:val="18"/>
        </w:rPr>
        <w:fldChar w:fldCharType="begin"/>
      </w:r>
      <w:r>
        <w:rPr>
          <w:sz w:val="18"/>
          <w:szCs w:val="18"/>
          <w:rFonts w:eastAsia="Times" w:cs="Times" w:ascii="Times" w:hAnsi="Times"/>
        </w:rPr>
        <w:instrText xml:space="preserve"> DATE \@"MMMM\ d', 'yyyy" </w:instrText>
      </w:r>
      <w:r>
        <w:rPr>
          <w:sz w:val="18"/>
          <w:szCs w:val="18"/>
          <w:rFonts w:eastAsia="Times" w:cs="Times" w:ascii="Times" w:hAnsi="Times"/>
        </w:rPr>
        <w:fldChar w:fldCharType="separate"/>
      </w:r>
      <w:r>
        <w:rPr>
          <w:sz w:val="18"/>
          <w:szCs w:val="18"/>
          <w:rFonts w:eastAsia="Times" w:cs="Times" w:ascii="Times" w:hAnsi="Times"/>
        </w:rPr>
        <w:t>Juli 29, 2026</w:t>
      </w:r>
      <w:r>
        <w:rPr>
          <w:sz w:val="18"/>
          <w:szCs w:val="18"/>
          <w:rFonts w:eastAsia="Times" w:cs="Times" w:ascii="Times" w:hAnsi="Times"/>
        </w:rPr>
        <w:fldChar w:fldCharType="end"/>
      </w:r>
    </w:p>
    <w:p>
      <w:pPr>
        <w:pStyle w:val="Y6"/>
        <w:rPr>
          <w:rFonts w:ascii="Times" w:hAnsi="Times" w:eastAsia="Times" w:cs="Times"/>
          <w:sz w:val="18"/>
          <w:szCs w:val="18"/>
        </w:rPr>
      </w:pPr>
      <w:r>
        <w:rPr>
          <w:rFonts w:eastAsia="Times" w:cs="Times"/>
          <w:sz w:val="18"/>
          <w:szCs w:val="18"/>
        </w:rPr>
      </w:r>
    </w:p>
    <w:p>
      <w:pPr>
        <w:pStyle w:val="Y6"/>
        <w:rPr>
          <w:b/>
          <w:b/>
          <w:bCs/>
        </w:rPr>
      </w:pPr>
      <w:r>
        <w:rPr>
          <w:b/>
          <w:bCs/>
        </w:rPr>
        <w:t>A. Einleitung</w:t>
      </w:r>
    </w:p>
    <w:p>
      <w:pPr>
        <w:pStyle w:val="Y6"/>
        <w:rPr>
          <w:b/>
          <w:b/>
          <w:bCs/>
          <w:i/>
          <w:i/>
          <w:iCs/>
        </w:rPr>
      </w:pPr>
      <w:r>
        <w:rPr>
          <w:b/>
          <w:bCs/>
          <w:i/>
          <w:iCs/>
        </w:rPr>
      </w:r>
    </w:p>
    <w:p>
      <w:pPr>
        <w:pStyle w:val="Y6"/>
        <w:rPr/>
      </w:pPr>
      <w:r>
        <w:rPr/>
        <w:t>Die Geschichte verleitet zum Träumen: Was wäre, wenn Ale</w:t>
        <w:softHyphen/>
        <w:t>xan</w:t>
        <w:softHyphen/>
        <w:t>der der Große länger gelebt hätte? Was wäre, wenn Mozart nicht bereits 1791 gestorben wäre? Was wäre, wenn ein At</w:t>
        <w:softHyphen/>
        <w:t>ten</w:t>
        <w:softHyphen/>
        <w:t>tat auf Hitler er</w:t>
        <w:softHyphen/>
        <w:t>folgreich gewesen wäre? Derartige Spe</w:t>
        <w:softHyphen/>
        <w:t>ku</w:t>
        <w:softHyphen/>
        <w:t>la</w:t>
        <w:softHyphen/>
        <w:t>tionen sind für den Historiker unwissenschaftlich, so</w:t>
        <w:softHyphen/>
        <w:t>weit er Rankes Devise "Erzählen, wie es eigentlich gewe</w:t>
        <w:softHyphen/>
        <w:t>sen" auf sei</w:t>
        <w:softHyphen/>
        <w:t>ne Fahnen geschrieben hat. Aber Ge</w:t>
        <w:softHyphen/>
        <w:t xml:space="preserve">schichte ist nicht nur eine Aneinanderreihung von Fakten, sondern von </w:t>
      </w:r>
      <w:r>
        <w:rPr>
          <w:i/>
          <w:iCs/>
        </w:rPr>
        <w:t>erklärungsbe</w:t>
        <w:softHyphen/>
        <w:t>dür</w:t>
        <w:softHyphen/>
        <w:t>ftigen</w:t>
      </w:r>
      <w:r>
        <w:rPr/>
        <w:t xml:space="preserve"> Fakten, und Erklären ist nun einmal, Ereignisse als Fälle von Gesetzen betrachten. Sind diese einmal heran</w:t>
        <w:softHyphen/>
        <w:t>gezogen, dann vollzieht man schnell den näch</w:t>
        <w:softHyphen/>
        <w:t>sten Schritt, die Randbedingungen zu modifizieren. Wenn die Regierung ei</w:t>
        <w:softHyphen/>
        <w:t>nes unfähigen Königs in Frankreich die franzö</w:t>
        <w:softHyphen/>
        <w:t>sische Revolu</w:t>
        <w:softHyphen/>
        <w:t xml:space="preserve">tion </w:t>
      </w:r>
      <w:r>
        <w:rPr>
          <w:i/>
          <w:iCs/>
        </w:rPr>
        <w:t>erklärt</w:t>
      </w:r>
      <w:r>
        <w:rPr/>
        <w:t xml:space="preserve"> (was ich nicht weiß), dann hätte sie unter ei</w:t>
        <w:softHyphen/>
        <w:t>nem fähigen Monarchen nicht stattgefunden, und damit sind wir schon wie</w:t>
        <w:softHyphen/>
        <w:t>der beim Spekulieren.</w:t>
      </w:r>
    </w:p>
    <w:p>
      <w:pPr>
        <w:pStyle w:val="Y6"/>
        <w:rPr/>
      </w:pPr>
      <w:r>
        <w:rPr/>
      </w:r>
    </w:p>
    <w:p>
      <w:pPr>
        <w:pStyle w:val="Y6"/>
        <w:rPr/>
      </w:pPr>
      <w:r>
        <w:rPr/>
        <w:t>Auch die Entwicklung der modernen Naturwissenschaft ist ein erklärungsbedürftiges historisches Faktum. Es ist äußerst seltsam, daß der homo sapiens, der schon seit über 50.000 Jahren die Erde bevölkert, erst vor wenigen Jahrhunderten begonnen hat, effek</w:t>
        <w:softHyphen/>
        <w:t>tiv Naturwissenschaft zu treiben. Die traditionelle Wissenschaftsgeschichte, die als eine Helden</w:t>
        <w:softHyphen/>
        <w:t>ge</w:t>
        <w:softHyphen/>
        <w:t>schichte geschrieben wurde, zusam</w:t>
        <w:softHyphen/>
        <w:t>men mit der tra</w:t>
        <w:softHyphen/>
        <w:t>di</w:t>
        <w:softHyphen/>
        <w:t>tionel</w:t>
        <w:softHyphen/>
        <w:t>len Wissenschaftsideologie kann das nicht erklären. Wenn Wis</w:t>
        <w:softHyphen/>
        <w:t>sensdurst ein Wesensmerkmal des Menschen ist, wie etwa Hans Mohr (1981, S. 68) be</w:t>
        <w:softHyphen/>
        <w:t>hauptet, wenn die großen Wissen</w:t>
        <w:softHyphen/>
        <w:t>schaftler, einfach von ih</w:t>
        <w:softHyphen/>
        <w:t>rem Wissensdurst getrieben, sich der Natur zugewandt ha</w:t>
        <w:softHyphen/>
        <w:t>ben, sie zu erforschen, dann ist es schlechterdings nicht zu verstehen, warum die Menschheit so</w:t>
        <w:softHyphen/>
        <w:t>lange auf die Wissenschaft warten mußte. Entweder also ist der Wis</w:t>
        <w:softHyphen/>
        <w:t>sensdurst des Men</w:t>
        <w:softHyphen/>
        <w:t>schen keines seiner Wesens</w:t>
        <w:softHyphen/>
        <w:t>merkmale oder vielleicht nicht gerade der Wissensdurst nach Naturwis</w:t>
        <w:softHyphen/>
        <w:t>sen</w:t>
        <w:softHyphen/>
        <w:t>schaft, oder ein Wissenschaftler braucht eben mehr als nur die Bereitschaft, etwas untersuchen zu wol</w:t>
        <w:softHyphen/>
        <w:t>len. Wir wis</w:t>
        <w:softHyphen/>
        <w:t>sen, daß zu anderen Zeiten wichtige Naturphäno</w:t>
        <w:softHyphen/>
        <w:t>mene völlig unbeachtet geblieben sind. Aus chinesischen Quellen wissen wir über eine Nova im frühen Mittelalter. Keine Chronik in Europa ver</w:t>
        <w:softHyphen/>
        <w:t>liert darüber auch nur ein Ster</w:t>
        <w:softHyphen/>
        <w:t>benswörtchen. Wahr</w:t>
        <w:softHyphen/>
        <w:t>scheinlich brachte kein Wanderer im Mittelalter Am</w:t>
        <w:softHyphen/>
        <w:t>monshörner aus Kalkstein</w:t>
        <w:softHyphen/>
        <w:t>steinbrüchen mit nach Hause. Der Wissensdurst der Menschen ist offen</w:t>
        <w:softHyphen/>
        <w:t>bar nicht so beschaffen, wie naive Na</w:t>
        <w:softHyphen/>
        <w:t>tur</w:t>
        <w:softHyphen/>
        <w:t>wissen</w:t>
        <w:softHyphen/>
        <w:t>schaftler glauben mögen. Natürlich sind Menschen neugierig. Aber die mögli</w:t>
        <w:softHyphen/>
        <w:t>chen Gegenstände seiner Neugier er</w:t>
        <w:softHyphen/>
        <w:t>geben sich erst in seiner historischen oder gesell</w:t>
        <w:softHyphen/>
        <w:t>schaftli</w:t>
        <w:softHyphen/>
        <w:t>chen Situa</w:t>
        <w:softHyphen/>
        <w:t>tion. Ob er Sterne beobach</w:t>
        <w:softHyphen/>
        <w:t>tet oder nur beim Nach</w:t>
        <w:softHyphen/>
        <w:t>barn durchs Schlüsselloch schaut, hängt von dieser Si</w:t>
        <w:softHyphen/>
        <w:t>tuation ab. Zur wissen</w:t>
        <w:softHyphen/>
        <w:t>schaft</w:t>
        <w:softHyphen/>
        <w:t>lichen Neugier gehört das Bewußtsein des objek</w:t>
        <w:softHyphen/>
        <w:t>tiven Werts wis</w:t>
        <w:softHyphen/>
        <w:t>senschaftlicher Da</w:t>
        <w:softHyphen/>
        <w:t>ten.</w:t>
      </w:r>
    </w:p>
    <w:p>
      <w:pPr>
        <w:pStyle w:val="Y6"/>
        <w:rPr/>
      </w:pPr>
      <w:r>
        <w:rPr/>
      </w:r>
    </w:p>
    <w:p>
      <w:pPr>
        <w:pStyle w:val="Y6"/>
        <w:rPr/>
      </w:pPr>
      <w:r>
        <w:rPr/>
        <w:t>Aber selbst wenn wissenschaftliche Neugier vorhan</w:t>
        <w:softHyphen/>
        <w:t>den ist, muß das nicht notwendigerweise zur Ent</w:t>
        <w:softHyphen/>
        <w:t>wicklung der Wissen</w:t>
        <w:softHyphen/>
        <w:t>schaft führen. Unsere Suche nach Fakten ist theorie</w:t>
        <w:softHyphen/>
        <w:t>geleitet. Wir suchen im Stein</w:t>
        <w:softHyphen/>
        <w:t xml:space="preserve">bruch </w:t>
      </w:r>
      <w:r>
        <w:rPr>
          <w:i/>
          <w:iCs/>
        </w:rPr>
        <w:t>Fossilien</w:t>
      </w:r>
      <w:r>
        <w:rPr/>
        <w:t xml:space="preserve"> und nicht ein</w:t>
        <w:softHyphen/>
        <w:t>fach merk</w:t>
        <w:softHyphen/>
        <w:t>würdige Steine. Kein Mensch wäre auf die Idee gekommen, me</w:t>
        <w:softHyphen/>
        <w:t>chanische Prozesse mit Waage, Uhr und Metermaß zu untersu</w:t>
        <w:softHyphen/>
        <w:t>chen, wenn er sich nicht davon eine Aufklä</w:t>
        <w:softHyphen/>
        <w:t>rung der naturge</w:t>
        <w:softHyphen/>
        <w:t>setzlichen Gesetzmäßigkeiten er</w:t>
        <w:softHyphen/>
        <w:t>hofft hätte.</w:t>
      </w:r>
    </w:p>
    <w:p>
      <w:pPr>
        <w:pStyle w:val="Y6"/>
        <w:rPr/>
      </w:pPr>
      <w:r>
        <w:rPr/>
      </w:r>
    </w:p>
    <w:p>
      <w:pPr>
        <w:pStyle w:val="Y6"/>
        <w:rPr/>
      </w:pPr>
      <w:r>
        <w:rPr/>
        <w:t>Dazu muß man aber erst einmal davon überzeugt sein, daß es solche Gesetzmäßigkeiten gibt. Man kann nur nach etwas su</w:t>
        <w:softHyphen/>
        <w:t>chen, das man schon teilweise kennt, wie Plato seinen So</w:t>
        <w:softHyphen/>
        <w:t>kra</w:t>
        <w:softHyphen/>
        <w:t>tes schon im Menon sagen läßt. Und so läßt sich eben nicht ein</w:t>
        <w:softHyphen/>
        <w:t>fach alles nur mit Neugier und gutem Willen entdec</w:t>
        <w:softHyphen/>
        <w:t>ken, wie im Lied "Kolumbus war ein guter Mann" ihn der König auf</w:t>
        <w:softHyphen/>
        <w:t>fordert: "Entdecke mir Amerika!"</w:t>
      </w:r>
    </w:p>
    <w:p>
      <w:pPr>
        <w:pStyle w:val="Y6"/>
        <w:rPr/>
      </w:pPr>
      <w:r>
        <w:rPr/>
      </w:r>
    </w:p>
    <w:p>
      <w:pPr>
        <w:pStyle w:val="Y6"/>
        <w:rPr/>
      </w:pPr>
      <w:r>
        <w:rPr/>
        <w:t>Damit kommen wir zur Konzeption einer Wissenschaftsge</w:t>
        <w:softHyphen/>
        <w:t>schichts</w:t>
        <w:softHyphen/>
        <w:t>schreibung als einer Diszi</w:t>
        <w:softHyphen/>
        <w:t>plin, die erklärt, weshalb zu bestimmten Zeiten Möglichkeiten, etwas zu untersuchen und zu entdec</w:t>
        <w:softHyphen/>
        <w:t>ken, bestanden haben, und warum zu anderen Zeiten bestimmte unüberwindliche Erkenntnisbarrieren be</w:t>
        <w:softHyphen/>
        <w:t>standen ha</w:t>
        <w:softHyphen/>
        <w:t>ben. Eine solche Wissenschaftsgeschichte ist eine höchst spannende Angelegenheit. Sie zeigt uns die Denk- und Wahr</w:t>
        <w:softHyphen/>
        <w:t>nehmungsmöglichkeit vergange</w:t>
        <w:softHyphen/>
        <w:t>ner Generationen. Sie zeigt die Umwege auf, die die Wissenschaftsentwicklung zu gehen hatte.</w:t>
      </w:r>
    </w:p>
    <w:p>
      <w:pPr>
        <w:pStyle w:val="Y6"/>
        <w:rPr/>
      </w:pPr>
      <w:r>
        <w:rPr/>
      </w:r>
    </w:p>
    <w:p>
      <w:pPr>
        <w:pStyle w:val="Y6"/>
        <w:rPr/>
      </w:pPr>
      <w:r>
        <w:rPr/>
        <w:t>Mit solchen Umwegen möchte ich mich auch heute zu</w:t>
        <w:softHyphen/>
        <w:t>sammen mit Ihnen befassen. Wir wollen begreifen, wie die Geburt der Na</w:t>
        <w:softHyphen/>
        <w:t>turwissenschaft aus einer Ehe von Himmel und Erde möglich war, die von Kopernikus gestiftet wurde, und wie das Zusam</w:t>
        <w:softHyphen/>
        <w:t>menwachsen der himmlischen und der ir</w:t>
        <w:softHyphen/>
        <w:t>dischen Naturwissen</w:t>
        <w:softHyphen/>
        <w:t>schaft nur über weitere Umwege mög</w:t>
        <w:softHyphen/>
        <w:t>lich war, die von Galilei und Kepler getrennt eingeschlagen wurden. Ein jeder mußte seinen Weg zu Ende gehen, um zu einem Teiler</w:t>
        <w:softHyphen/>
        <w:t>folg zu gelan</w:t>
        <w:softHyphen/>
        <w:t>gen, Kepler zu seinen Ellipsenbah</w:t>
        <w:softHyphen/>
        <w:t>nen und Galilei zu seinem Rela</w:t>
        <w:softHyphen/>
        <w:t>tivitätsprinzip und sei</w:t>
        <w:softHyphen/>
        <w:t>nen Fallgesetzen. Ein jeder brauchte seine für ihn fruchtbaren Irrtümer der Physik des Aristoteles, die der andere bereits erkannt hatte. Erst für Newton war dann die Syn</w:t>
        <w:softHyphen/>
        <w:t>these mög</w:t>
        <w:softHyphen/>
        <w:t>lich.</w:t>
      </w:r>
    </w:p>
    <w:p>
      <w:pPr>
        <w:pStyle w:val="Y6"/>
        <w:rPr/>
      </w:pPr>
      <w:r>
        <w:rPr/>
      </w:r>
    </w:p>
    <w:p>
      <w:pPr>
        <w:pStyle w:val="Y6"/>
        <w:rPr/>
      </w:pPr>
      <w:r>
        <w:rPr/>
        <w:t>Was wäre nun geschehen, wenn Galilei und Kepler sich getrof</w:t>
        <w:softHyphen/>
        <w:t>fen hätten und ihre Gedanken ausge</w:t>
        <w:softHyphen/>
        <w:t>tauscht hätten? Die beiden großen Geister, hätten sie nicht vereint Größeres vollbrin</w:t>
        <w:softHyphen/>
        <w:t>gen können? Hät</w:t>
        <w:softHyphen/>
        <w:t>ten sie nicht bereits gemeinsam zur Einsicht gelan</w:t>
        <w:softHyphen/>
        <w:t>gen können, daß die Schwerkraft die Ursache der Plane</w:t>
        <w:softHyphen/>
        <w:t>tenbewegung ist? Gern spinnt man über die Mög</w:t>
        <w:softHyphen/>
        <w:t>lichkeiten der Begegnung großer Männer. Auch die Freunde Goethes und Beet</w:t>
        <w:softHyphen/>
        <w:t>hovens erwarteten viel von der von ihnen arrangierten Begeg</w:t>
        <w:softHyphen/>
        <w:t>nung in Karlsbad, die eigentlich recht enttäuschend verlief. Meine These ist nun, daß eine solche Begegnung zwi</w:t>
        <w:softHyphen/>
        <w:t>schen Ga</w:t>
        <w:softHyphen/>
        <w:t>lilei und Kepler für beide höchst schädlich gewe</w:t>
        <w:softHyphen/>
        <w:t xml:space="preserve">sen wäre, da jeder den anderen von </w:t>
      </w:r>
      <w:r>
        <w:rPr>
          <w:i/>
          <w:iCs/>
        </w:rPr>
        <w:t>seinem</w:t>
      </w:r>
      <w:r>
        <w:rPr/>
        <w:t xml:space="preserve"> Umweg hätte abbringen können. Sie hätten sich dann gegen</w:t>
        <w:softHyphen/>
        <w:t>seitig in ihren Forschun</w:t>
        <w:softHyphen/>
        <w:t>gen behin</w:t>
        <w:softHyphen/>
        <w:t>dert. Kepler hätte seine El</w:t>
        <w:softHyphen/>
        <w:t>lipsen nicht gefunden und Galilei nicht sein Relativitätsprin</w:t>
        <w:softHyphen/>
        <w:t>zip.</w:t>
      </w:r>
    </w:p>
    <w:p>
      <w:pPr>
        <w:pStyle w:val="Y6"/>
        <w:rPr/>
      </w:pPr>
      <w:r>
        <w:rPr/>
      </w:r>
    </w:p>
    <w:p>
      <w:pPr>
        <w:pStyle w:val="Y6"/>
        <w:rPr/>
      </w:pPr>
      <w:r>
        <w:rPr/>
        <w:t>Natürlich geht es mir hier nicht in erster Linie um die Ver</w:t>
        <w:softHyphen/>
        <w:t>teidigung dieser These, sondern um die hi</w:t>
        <w:softHyphen/>
        <w:t>storischen Fakten, die die Basis einer solchen Ver</w:t>
        <w:softHyphen/>
        <w:t>teidigung abgegeben. An der Verteidigung meiner These will ich Ihnen etwas zeigen über die Entste</w:t>
        <w:softHyphen/>
        <w:t>hung der modernen Naturwissenschaft. Die Be</w:t>
        <w:softHyphen/>
        <w:t>grün</w:t>
        <w:softHyphen/>
        <w:softHyphen/>
        <w:t>dung lautet in Kurzform wie folgt:</w:t>
      </w:r>
    </w:p>
    <w:p>
      <w:pPr>
        <w:pStyle w:val="AE"/>
        <w:spacing w:lineRule="exact" w:line="200"/>
        <w:rPr>
          <w:i/>
          <w:i/>
          <w:iCs/>
          <w:sz w:val="20"/>
          <w:szCs w:val="20"/>
        </w:rPr>
      </w:pPr>
      <w:r>
        <w:rPr>
          <w:i/>
          <w:iCs/>
          <w:sz w:val="20"/>
          <w:szCs w:val="20"/>
        </w:rPr>
        <w:t>Galilei wendet die Gesetze des Himmels auf die Erde an, Kep</w:t>
        <w:softHyphen/>
        <w:t>ler die der Erde auf den Himmel. Das mußten beide tun, um zu ihren Ergebnissen zu gelangen. Ein allzu in</w:t>
        <w:softHyphen/>
        <w:t>tensiver Gedan</w:t>
        <w:softHyphen/>
        <w:t>kenaustausch hätte sie an ih</w:t>
        <w:softHyphen/>
        <w:t>ren Unterneh</w:t>
        <w:softHyphen/>
        <w:t>mungen gehindert.</w:t>
      </w:r>
    </w:p>
    <w:p>
      <w:pPr>
        <w:pStyle w:val="Y6"/>
        <w:rPr>
          <w:i/>
          <w:i/>
          <w:iCs/>
          <w:sz w:val="20"/>
          <w:szCs w:val="20"/>
        </w:rPr>
      </w:pPr>
      <w:r>
        <w:rPr>
          <w:i/>
          <w:iCs/>
          <w:sz w:val="20"/>
          <w:szCs w:val="20"/>
        </w:rPr>
      </w:r>
    </w:p>
    <w:p>
      <w:pPr>
        <w:pStyle w:val="Y6"/>
        <w:rPr>
          <w:b/>
          <w:b/>
          <w:bCs/>
        </w:rPr>
      </w:pPr>
      <w:r>
        <w:rPr>
          <w:b/>
          <w:bCs/>
        </w:rPr>
        <w:t>B. Kopernikus verlobt Himmel und Erde</w:t>
      </w:r>
    </w:p>
    <w:p>
      <w:pPr>
        <w:pStyle w:val="Y6"/>
        <w:rPr>
          <w:b/>
          <w:b/>
          <w:bCs/>
        </w:rPr>
      </w:pPr>
      <w:r>
        <w:rPr>
          <w:b/>
          <w:bCs/>
        </w:rPr>
      </w:r>
    </w:p>
    <w:p>
      <w:pPr>
        <w:pStyle w:val="Y6"/>
        <w:rPr/>
      </w:pPr>
      <w:r>
        <w:rPr/>
        <w:t>In der Schule lernen wir, daß drei Männer die Neu</w:t>
        <w:softHyphen/>
        <w:t>zeit einge</w:t>
        <w:softHyphen/>
        <w:t>läutet haben: Kolumbus, Kopernikus und Luther. Das ist nun auch wieder eine Legende. Kei</w:t>
        <w:softHyphen/>
        <w:t>ner von diesen dreien suchte etwas Neues, am wenig</w:t>
        <w:softHyphen/>
        <w:t>sten eine neue Zeit. Kolumbus wollte nach Indien, wo bereits Alexander der Große und Marco Polo gewe</w:t>
        <w:softHyphen/>
        <w:t>sen waren, Luther wollte das Alte und Neue Testa</w:t>
        <w:softHyphen/>
        <w:t>ment wieder zur alleinigen Stütze des Glaubens ma</w:t>
        <w:softHyphen/>
        <w:t>chen, und Koper</w:t>
        <w:softHyphen/>
        <w:t>nikus wollte eine antike Theorie der Plane</w:t>
        <w:softHyphen/>
        <w:t>tenbewegung wie</w:t>
        <w:softHyphen/>
        <w:t>dererwecken, die "pythagorei</w:t>
        <w:softHyphen/>
        <w:t>sche Lehre". (Daß es sich dabei nicht um die Theo</w:t>
        <w:softHyphen/>
        <w:t>rie der Pythagoreer, sondern um die des Aristarch handelte, steht auf einem ande</w:t>
        <w:softHyphen/>
        <w:t>ren Blatt.) So waren alle drei Repräsentanten der Renais</w:t>
        <w:softHyphen/>
        <w:t>sance, der Bewe</w:t>
        <w:softHyphen/>
        <w:t>gung, die nicht Neues schaffen, sondern al</w:t>
        <w:softHyphen/>
        <w:t>tes wie</w:t>
        <w:softHyphen/>
        <w:t>dererwecken oder zu</w:t>
        <w:softHyphen/>
        <w:t>gänglich machen wollte, Kinder einer Zeit, die den Blick nach rückwärts gerichtet hatte. Das war noch nicht die Neu</w:t>
        <w:softHyphen/>
        <w:t>zeit.</w:t>
      </w:r>
    </w:p>
    <w:p>
      <w:pPr>
        <w:pStyle w:val="Y6"/>
        <w:rPr/>
      </w:pPr>
      <w:r>
        <w:rPr/>
        <w:t xml:space="preserve">                               </w:t>
      </w:r>
    </w:p>
    <w:p>
      <w:pPr>
        <w:pStyle w:val="Y6"/>
        <w:rPr/>
      </w:pPr>
      <w:r>
        <mc:AlternateContent>
          <mc:Choice Requires="wps">
            <w:drawing>
              <wp:anchor behindDoc="1" distT="0" distB="0" distL="0" distR="0" simplePos="0" locked="0" layoutInCell="0" allowOverlap="1" relativeHeight="3">
                <wp:simplePos x="0" y="0"/>
                <wp:positionH relativeFrom="column">
                  <wp:posOffset>819150</wp:posOffset>
                </wp:positionH>
                <wp:positionV relativeFrom="paragraph">
                  <wp:posOffset>76835</wp:posOffset>
                </wp:positionV>
                <wp:extent cx="2353310" cy="2172335"/>
                <wp:effectExtent l="6350" t="6350" r="6350" b="6350"/>
                <wp:wrapNone/>
                <wp:docPr id="1" name=""/>
                <a:graphic xmlns:a="http://schemas.openxmlformats.org/drawingml/2006/main">
                  <a:graphicData uri="http://schemas.microsoft.com/office/word/2010/wordprocessingShape">
                    <wps:wsp>
                      <wps:cNvSpPr/>
                      <wps:spPr>
                        <a:xfrm>
                          <a:off x="0" y="0"/>
                          <a:ext cx="2353320" cy="2172240"/>
                        </a:xfrm>
                        <a:prstGeom prst="ellipse">
                          <a:avLst/>
                        </a:prstGeom>
                        <a:solidFill>
                          <a:srgbClr val="ffffff"/>
                        </a:solidFill>
                        <a:ln w="12600">
                          <a:solidFill>
                            <a:srgbClr val="737373"/>
                          </a:solidFill>
                          <a:round/>
                        </a:ln>
                      </wps:spPr>
                      <wps:bodyPr/>
                    </wps:wsp>
                  </a:graphicData>
                </a:graphic>
              </wp:anchor>
            </w:drawing>
          </mc:Choice>
          <mc:Fallback>
            <w:pict>
              <v:oval id="shape_0" fillcolor="white" stroked="t" o:allowincell="f" style="position:absolute;margin-left:64.5pt;margin-top:6.05pt;width:185.25pt;height:171pt;mso-wrap-style:none;v-text-anchor:middle">
                <v:fill o:detectmouseclick="t" type="solid" color2="black"/>
                <v:stroke color="#737373" weight="1260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1967865</wp:posOffset>
                </wp:positionH>
                <wp:positionV relativeFrom="paragraph">
                  <wp:posOffset>86360</wp:posOffset>
                </wp:positionV>
                <wp:extent cx="635" cy="2172335"/>
                <wp:effectExtent l="6350" t="6350" r="6350" b="6350"/>
                <wp:wrapNone/>
                <wp:docPr id="2" name=""/>
                <a:graphic xmlns:a="http://schemas.openxmlformats.org/drawingml/2006/main">
                  <a:graphicData uri="http://schemas.microsoft.com/office/word/2010/wordprocessingShape">
                    <wps:wsp>
                      <wps:cNvSpPr/>
                      <wps:spPr>
                        <a:xfrm flipH="1">
                          <a:off x="0" y="0"/>
                          <a:ext cx="720" cy="217224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154.95pt,6.8pt" to="154.95pt,177.8pt" stroked="t" o:allowincell="f" style="position:absolute;flip:x">
                <v:stroke color="#737373" weight="12600" joinstyle="round" endcap="flat"/>
                <v:fill o:detectmouseclick="t" on="false"/>
                <w10:wrap type="none"/>
              </v:line>
            </w:pict>
          </mc:Fallback>
        </mc:AlternateContent>
      </w:r>
      <w:r>
        <w:rPr/>
        <w:t xml:space="preserve">                              </w:t>
      </w:r>
      <w:r>
        <w:rPr>
          <w:rFonts w:eastAsia="Arial" w:cs="Arial" w:ascii="Arial" w:hAnsi="Arial"/>
        </w:rPr>
        <w:t>Planet</w:t>
      </w:r>
    </w:p>
    <w:p>
      <w:pPr>
        <w:pStyle w:val="Y6"/>
        <w:rPr>
          <w:sz w:val="18"/>
          <w:szCs w:val="18"/>
        </w:rPr>
      </w:pPr>
      <w:r>
        <mc:AlternateContent>
          <mc:Choice Requires="wps">
            <w:drawing>
              <wp:anchor behindDoc="0" distT="0" distB="0" distL="0" distR="0" simplePos="0" locked="0" layoutInCell="0" allowOverlap="1" relativeHeight="18">
                <wp:simplePos x="0" y="0"/>
                <wp:positionH relativeFrom="column">
                  <wp:posOffset>904875</wp:posOffset>
                </wp:positionH>
                <wp:positionV relativeFrom="paragraph">
                  <wp:posOffset>32385</wp:posOffset>
                </wp:positionV>
                <wp:extent cx="495935" cy="448310"/>
                <wp:effectExtent l="6350" t="6350" r="6350" b="6350"/>
                <wp:wrapNone/>
                <wp:docPr id="3" name=""/>
                <a:graphic xmlns:a="http://schemas.openxmlformats.org/drawingml/2006/main">
                  <a:graphicData uri="http://schemas.microsoft.com/office/word/2010/wordprocessingShape">
                    <wps:wsp>
                      <wps:cNvSpPr/>
                      <wps:spPr>
                        <a:xfrm>
                          <a:off x="0" y="0"/>
                          <a:ext cx="496080" cy="448200"/>
                        </a:xfrm>
                        <a:prstGeom prst="ellipse">
                          <a:avLst/>
                        </a:prstGeom>
                        <a:solidFill>
                          <a:srgbClr val="ffffff"/>
                        </a:solidFill>
                        <a:ln w="12600">
                          <a:solidFill>
                            <a:srgbClr val="737373"/>
                          </a:solidFill>
                          <a:round/>
                        </a:ln>
                      </wps:spPr>
                      <wps:bodyPr/>
                    </wps:wsp>
                  </a:graphicData>
                </a:graphic>
              </wp:anchor>
            </w:drawing>
          </mc:Choice>
          <mc:Fallback>
            <w:pict>
              <v:oval id="shape_0" fillcolor="white" stroked="t" o:allowincell="f" style="position:absolute;margin-left:71.25pt;margin-top:2.55pt;width:39pt;height:35.25pt;mso-wrap-style:none;v-text-anchor:middle">
                <v:fill o:detectmouseclick="t" type="solid" color2="black"/>
                <v:stroke color="#737373" weight="12600"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952500</wp:posOffset>
                </wp:positionH>
                <wp:positionV relativeFrom="paragraph">
                  <wp:posOffset>60960</wp:posOffset>
                </wp:positionV>
                <wp:extent cx="57785" cy="48260"/>
                <wp:effectExtent l="25400" t="25400" r="25400" b="25400"/>
                <wp:wrapNone/>
                <wp:docPr id="4" name=""/>
                <a:graphic xmlns:a="http://schemas.openxmlformats.org/drawingml/2006/main">
                  <a:graphicData uri="http://schemas.microsoft.com/office/word/2010/wordprocessingShape">
                    <wps:wsp>
                      <wps:cNvSpPr/>
                      <wps:spPr>
                        <a:xfrm>
                          <a:off x="0" y="0"/>
                          <a:ext cx="57960" cy="48240"/>
                        </a:xfrm>
                        <a:prstGeom prst="ellipse">
                          <a:avLst/>
                        </a:prstGeom>
                        <a:solidFill>
                          <a:srgbClr val="ffffff"/>
                        </a:solidFill>
                        <a:ln w="50760">
                          <a:solidFill>
                            <a:srgbClr val="737373"/>
                          </a:solidFill>
                          <a:round/>
                        </a:ln>
                      </wps:spPr>
                      <wps:bodyPr/>
                    </wps:wsp>
                  </a:graphicData>
                </a:graphic>
              </wp:anchor>
            </w:drawing>
          </mc:Choice>
          <mc:Fallback>
            <w:pict>
              <v:oval id="shape_0" fillcolor="white" stroked="t" o:allowincell="f" style="position:absolute;margin-left:75pt;margin-top:4.8pt;width:4.5pt;height:3.75pt;mso-wrap-style:none;v-text-anchor:middle">
                <v:fill o:detectmouseclick="t" type="solid" color2="black"/>
                <v:stroke color="#737373" weight="50760" joinstyle="round" endcap="flat"/>
                <w10:wrap type="none"/>
              </v:oval>
            </w:pict>
          </mc:Fallback>
        </mc:AlternateContent>
      </w:r>
      <w:r>
        <w:rPr>
          <w:sz w:val="18"/>
          <w:szCs w:val="18"/>
        </w:rPr>
        <w:t>Abb. 1: Planeten-</w:t>
      </w:r>
    </w:p>
    <w:p>
      <w:pPr>
        <w:pStyle w:val="Y6"/>
        <w:rPr>
          <w:sz w:val="18"/>
          <w:szCs w:val="18"/>
        </w:rPr>
      </w:pPr>
      <w:r>
        <mc:AlternateContent>
          <mc:Choice Requires="wps">
            <w:drawing>
              <wp:anchor behindDoc="0" distT="0" distB="0" distL="0" distR="0" simplePos="0" locked="0" layoutInCell="0" allowOverlap="1" relativeHeight="15">
                <wp:simplePos x="0" y="0"/>
                <wp:positionH relativeFrom="column">
                  <wp:posOffset>1162050</wp:posOffset>
                </wp:positionH>
                <wp:positionV relativeFrom="paragraph">
                  <wp:posOffset>118745</wp:posOffset>
                </wp:positionV>
                <wp:extent cx="810260" cy="772160"/>
                <wp:effectExtent l="6350" t="6350" r="6350" b="6350"/>
                <wp:wrapNone/>
                <wp:docPr id="5" name=""/>
                <a:graphic xmlns:a="http://schemas.openxmlformats.org/drawingml/2006/main">
                  <a:graphicData uri="http://schemas.microsoft.com/office/word/2010/wordprocessingShape">
                    <wps:wsp>
                      <wps:cNvSpPr/>
                      <wps:spPr>
                        <a:xfrm>
                          <a:off x="0" y="0"/>
                          <a:ext cx="810360" cy="77220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91.5pt,9.35pt" to="155.25pt,70.1pt" stroked="t" o:allowincell="f" style="position:absolute">
                <v:stroke color="#737373" weight="12600" joinstyle="round" endcap="flat"/>
                <v:fill o:detectmouseclick="t" on="false"/>
                <w10:wrap type="none"/>
              </v:line>
            </w:pict>
          </mc:Fallback>
        </mc:AlternateContent>
      </w:r>
      <w:r>
        <w:rPr>
          <w:sz w:val="18"/>
          <w:szCs w:val="18"/>
        </w:rPr>
        <w:t>bewegung nach</w:t>
      </w:r>
    </w:p>
    <w:p>
      <w:pPr>
        <w:pStyle w:val="Y6"/>
        <w:rPr>
          <w:sz w:val="18"/>
          <w:szCs w:val="18"/>
        </w:rPr>
      </w:pPr>
      <w:r>
        <w:rPr>
          <w:sz w:val="18"/>
          <w:szCs w:val="18"/>
        </w:rPr>
        <w:t>Ptolemäus mit</w:t>
      </w:r>
    </w:p>
    <w:p>
      <w:pPr>
        <w:pStyle w:val="Y6"/>
        <w:rPr>
          <w:sz w:val="18"/>
          <w:szCs w:val="18"/>
        </w:rPr>
      </w:pPr>
      <w:r>
        <mc:AlternateContent>
          <mc:Choice Requires="wps">
            <w:drawing>
              <wp:anchor behindDoc="0" distT="0" distB="0" distL="0" distR="0" simplePos="0" locked="0" layoutInCell="0" allowOverlap="1" relativeHeight="22">
                <wp:simplePos x="0" y="0"/>
                <wp:positionH relativeFrom="column">
                  <wp:posOffset>1971675</wp:posOffset>
                </wp:positionH>
                <wp:positionV relativeFrom="paragraph">
                  <wp:posOffset>61595</wp:posOffset>
                </wp:positionV>
                <wp:extent cx="635" cy="200660"/>
                <wp:effectExtent l="6350" t="6350" r="6350" b="6985"/>
                <wp:wrapNone/>
                <wp:docPr id="6" name=""/>
                <a:graphic xmlns:a="http://schemas.openxmlformats.org/drawingml/2006/main">
                  <a:graphicData uri="http://schemas.microsoft.com/office/word/2010/wordprocessingShape">
                    <wps:wsp>
                      <wps:cNvSpPr/>
                      <wps:spPr>
                        <a:xfrm>
                          <a:off x="0" y="0"/>
                          <a:ext cx="720" cy="20052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155.25pt,4.85pt" to="155.25pt,20.6pt" stroked="t" o:allowincell="f" style="position:absolute">
                <v:stroke color="#737373" weight="12600" joinstyle="round" endcap="flat"/>
                <v:fill o:detectmouseclick="t" on="false"/>
                <w10:wrap type="none"/>
              </v:line>
            </w:pict>
          </mc:Fallback>
        </mc:AlternateContent>
      </w:r>
      <w:r>
        <w:rPr>
          <w:sz w:val="18"/>
          <w:szCs w:val="18"/>
        </w:rPr>
        <w:t>punctum aequans</w:t>
      </w:r>
    </w:p>
    <w:p>
      <w:pPr>
        <w:pStyle w:val="Y6"/>
        <w:spacing w:lineRule="exact" w:line="120"/>
        <w:rPr>
          <w:sz w:val="18"/>
          <w:szCs w:val="18"/>
          <w:lang w:val="en-US"/>
        </w:rPr>
      </w:pPr>
      <w:r>
        <w:rPr>
          <w:sz w:val="18"/>
          <w:szCs w:val="18"/>
          <w:lang w:val="en-US"/>
        </w:rPr>
        <w:pict>
          <v:shape id="shape_0" coordsize="797,452" path="m796,0l755,0l714,1l674,5l635,8l596,14l559,19l522,28l487,35l450,44l416,54l383,65l351,77l319,90l289,104l261,116l233,132l206,148l182,164l157,181l136,199l115,217l95,236l79,255l62,275l48,296l35,317l25,338l16,359l9,382l4,405l2,428l0,451l796,0e" fillcolor="white" stroked="t" o:allowincell="f" style="position:absolute;margin-left:132.75pt;margin-top:2.6pt;width:22.5pt;height:12.75pt;mso-wrap-style:none;v-text-anchor:middle">
            <v:fill o:detectmouseclick="t" type="solid" color2="black"/>
            <v:stroke color="#737373" weight="12600" joinstyle="round" endcap="flat"/>
            <w10:wrap type="none"/>
          </v:shape>
        </w:pict>
      </w:r>
    </w:p>
    <w:p>
      <w:pPr>
        <w:pStyle w:val="Y6"/>
        <w:spacing w:lineRule="exact" w:line="120"/>
        <w:rPr>
          <w:sz w:val="18"/>
          <w:szCs w:val="18"/>
        </w:rPr>
      </w:pPr>
      <w:r>
        <w:rPr>
          <w:sz w:val="18"/>
          <w:szCs w:val="18"/>
        </w:rPr>
      </w:r>
    </w:p>
    <w:p>
      <w:pPr>
        <w:pStyle w:val="Y6"/>
        <w:spacing w:lineRule="exact" w:line="120"/>
        <w:rPr/>
      </w:pPr>
      <w:r>
        <mc:AlternateContent>
          <mc:Choice Requires="wps">
            <w:drawing>
              <wp:anchor behindDoc="0" distT="0" distB="0" distL="0" distR="0" simplePos="0" locked="0" layoutInCell="0" allowOverlap="1" relativeHeight="8">
                <wp:simplePos x="0" y="0"/>
                <wp:positionH relativeFrom="column">
                  <wp:posOffset>1952625</wp:posOffset>
                </wp:positionH>
                <wp:positionV relativeFrom="paragraph">
                  <wp:posOffset>52070</wp:posOffset>
                </wp:positionV>
                <wp:extent cx="635" cy="10160"/>
                <wp:effectExtent l="6985" t="6985" r="6350" b="6350"/>
                <wp:wrapNone/>
                <wp:docPr id="8" name=""/>
                <a:graphic xmlns:a="http://schemas.openxmlformats.org/drawingml/2006/main">
                  <a:graphicData uri="http://schemas.microsoft.com/office/word/2010/wordprocessingShape">
                    <wps:wsp>
                      <wps:cNvSpPr/>
                      <wps:spPr>
                        <a:xfrm flipH="1">
                          <a:off x="0" y="0"/>
                          <a:ext cx="720" cy="1008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153.75pt,4.1pt" to="153.75pt,4.85pt" stroked="t" o:allowincell="f" style="position:absolute;flip:x">
                <v:stroke color="#73737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933575</wp:posOffset>
                </wp:positionH>
                <wp:positionV relativeFrom="paragraph">
                  <wp:posOffset>4445</wp:posOffset>
                </wp:positionV>
                <wp:extent cx="76835" cy="57785"/>
                <wp:effectExtent l="25400" t="25400" r="25400" b="25400"/>
                <wp:wrapNone/>
                <wp:docPr id="9" name=""/>
                <a:graphic xmlns:a="http://schemas.openxmlformats.org/drawingml/2006/main">
                  <a:graphicData uri="http://schemas.microsoft.com/office/word/2010/wordprocessingShape">
                    <wps:wsp>
                      <wps:cNvSpPr/>
                      <wps:spPr>
                        <a:xfrm>
                          <a:off x="0" y="0"/>
                          <a:ext cx="76680" cy="57960"/>
                        </a:xfrm>
                        <a:prstGeom prst="ellipse">
                          <a:avLst/>
                        </a:prstGeom>
                        <a:solidFill>
                          <a:srgbClr val="ffffff"/>
                        </a:solidFill>
                        <a:ln w="50760">
                          <a:solidFill>
                            <a:srgbClr val="737373"/>
                          </a:solidFill>
                          <a:round/>
                        </a:ln>
                      </wps:spPr>
                      <wps:bodyPr/>
                    </wps:wsp>
                  </a:graphicData>
                </a:graphic>
              </wp:anchor>
            </w:drawing>
          </mc:Choice>
          <mc:Fallback>
            <w:pict>
              <v:oval id="shape_0" fillcolor="white" stroked="t" o:allowincell="f" style="position:absolute;margin-left:152.25pt;margin-top:0.35pt;width:6pt;height:4.5pt;mso-wrap-style:none;v-text-anchor:middle">
                <v:fill o:detectmouseclick="t" type="solid" color2="black"/>
                <v:stroke color="#737373" weight="50760" joinstyle="round" endcap="flat"/>
                <w10:wrap type="none"/>
              </v:oval>
            </w:pict>
          </mc:Fallback>
        </mc:AlternateContent>
        <mc:AlternateContent>
          <mc:Choice Requires="wps">
            <w:drawing>
              <wp:anchor behindDoc="0" distT="0" distB="0" distL="0" distR="0" simplePos="0" locked="0" layoutInCell="0" allowOverlap="1" relativeHeight="23">
                <wp:simplePos x="0" y="0"/>
                <wp:positionH relativeFrom="column">
                  <wp:posOffset>1685925</wp:posOffset>
                </wp:positionH>
                <wp:positionV relativeFrom="paragraph">
                  <wp:posOffset>4445</wp:posOffset>
                </wp:positionV>
                <wp:extent cx="57785" cy="57785"/>
                <wp:effectExtent l="6350" t="6985" r="6350" b="6985"/>
                <wp:wrapNone/>
                <wp:docPr id="10" name=""/>
                <a:graphic xmlns:a="http://schemas.openxmlformats.org/drawingml/2006/main">
                  <a:graphicData uri="http://schemas.microsoft.com/office/word/2010/wordprocessingShape">
                    <wps:wsp>
                      <wps:cNvSpPr/>
                      <wps:spPr>
                        <a:xfrm>
                          <a:off x="0" y="0"/>
                          <a:ext cx="57960" cy="5796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132.75pt,0.35pt" to="137.25pt,4.85pt" stroked="t" o:allowincell="f" style="position:absolute">
                <v:stroke color="#737373" weight="12600" joinstyle="round" endcap="flat"/>
                <v:fill o:detectmouseclick="t" on="false"/>
                <w10:wrap type="none"/>
              </v:line>
            </w:pict>
          </mc:Fallback>
        </mc:AlternateContent>
      </w:r>
      <w:r>
        <w:rPr/>
        <w:t xml:space="preserve">                                                       </w:t>
      </w:r>
      <w:r>
        <w:rPr>
          <w:rFonts w:eastAsia="Symbol" w:cs="Symbol" w:ascii="Symbol" w:hAnsi="Symbol"/>
          <w:sz w:val="24"/>
          <w:szCs w:val="24"/>
        </w:rPr>
        <w:t></w:t>
      </w:r>
      <w:r>
        <w:rPr/>
        <w:t xml:space="preserve">      </w:t>
      </w:r>
      <w:r>
        <w:rPr>
          <w:rFonts w:eastAsia="Arial" w:cs="Arial" w:ascii="Arial" w:hAnsi="Arial"/>
        </w:rPr>
        <w:t>Erde</w:t>
      </w:r>
    </w:p>
    <w:p>
      <w:pPr>
        <w:pStyle w:val="Y6"/>
        <w:spacing w:lineRule="exact" w:line="120"/>
        <w:rPr/>
      </w:pPr>
      <w:r>
        <w:rPr/>
        <w:t xml:space="preserve">                                                          </w:t>
      </w:r>
    </w:p>
    <w:p>
      <w:pPr>
        <w:pStyle w:val="Y6"/>
        <w:spacing w:lineRule="exact" w:line="120"/>
        <w:rPr/>
      </w:pPr>
      <w:r>
        <mc:AlternateContent>
          <mc:Choice Requires="wps">
            <w:drawing>
              <wp:anchor behindDoc="0" distT="0" distB="0" distL="0" distR="0" simplePos="0" locked="0" layoutInCell="0" allowOverlap="1" relativeHeight="6">
                <wp:simplePos x="0" y="0"/>
                <wp:positionH relativeFrom="column">
                  <wp:posOffset>1924050</wp:posOffset>
                </wp:positionH>
                <wp:positionV relativeFrom="paragraph">
                  <wp:posOffset>118110</wp:posOffset>
                </wp:positionV>
                <wp:extent cx="95885" cy="635"/>
                <wp:effectExtent l="6350" t="6350" r="6350" b="6350"/>
                <wp:wrapNone/>
                <wp:docPr id="11" name=""/>
                <a:graphic xmlns:a="http://schemas.openxmlformats.org/drawingml/2006/main">
                  <a:graphicData uri="http://schemas.microsoft.com/office/word/2010/wordprocessingShape">
                    <wps:wsp>
                      <wps:cNvSpPr/>
                      <wps:spPr>
                        <a:xfrm>
                          <a:off x="0" y="0"/>
                          <a:ext cx="95760" cy="72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151.5pt,9.3pt" to="159pt,9.3pt" stroked="t" o:allowincell="f" style="position:absolute">
                <v:stroke color="#737373" weight="12600" joinstyle="round" endcap="flat"/>
                <v:fill o:detectmouseclick="t" on="false"/>
                <w10:wrap type="none"/>
              </v:line>
            </w:pict>
          </mc:Fallback>
        </mc:AlternateContent>
      </w:r>
      <w:r>
        <w:rPr/>
        <w:t xml:space="preserve">                                                              </w:t>
      </w:r>
    </w:p>
    <w:p>
      <w:pPr>
        <w:pStyle w:val="Y6"/>
        <w:spacing w:lineRule="exact" w:line="120"/>
        <w:rPr/>
      </w:pPr>
      <w:r>
        <w:rPr/>
        <w:t xml:space="preserve">                                                              </w:t>
      </w:r>
      <w:r>
        <w:rPr>
          <w:rFonts w:eastAsia="Arial" w:cs="Arial" w:ascii="Arial" w:hAnsi="Arial"/>
        </w:rPr>
        <w:t>punctum aequans</w:t>
      </w:r>
    </w:p>
    <w:p>
      <w:pPr>
        <w:pStyle w:val="Y6"/>
        <w:spacing w:lineRule="exact" w:line="120"/>
        <w:rPr/>
      </w:pPr>
      <w:r>
        <w:rPr/>
      </w:r>
    </w:p>
    <w:p>
      <w:pPr>
        <w:pStyle w:val="Y6"/>
        <w:spacing w:lineRule="exact" w:line="120"/>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895475</wp:posOffset>
                </wp:positionH>
                <wp:positionV relativeFrom="paragraph">
                  <wp:posOffset>128270</wp:posOffset>
                </wp:positionV>
                <wp:extent cx="162560" cy="162560"/>
                <wp:effectExtent l="12700" t="12700" r="12700" b="12700"/>
                <wp:wrapNone/>
                <wp:docPr id="12" name=""/>
                <a:graphic xmlns:a="http://schemas.openxmlformats.org/drawingml/2006/main">
                  <a:graphicData uri="http://schemas.microsoft.com/office/word/2010/wordprocessingShape">
                    <wps:wsp>
                      <wps:cNvSpPr/>
                      <wps:spPr>
                        <a:xfrm>
                          <a:off x="0" y="0"/>
                          <a:ext cx="162720" cy="162720"/>
                        </a:xfrm>
                        <a:prstGeom prst="ellipse">
                          <a:avLst/>
                        </a:prstGeom>
                        <a:solidFill>
                          <a:srgbClr val="ffffff"/>
                        </a:solidFill>
                        <a:ln w="25560">
                          <a:solidFill>
                            <a:srgbClr val="737373"/>
                          </a:solidFill>
                          <a:round/>
                        </a:ln>
                      </wps:spPr>
                      <wps:bodyPr/>
                    </wps:wsp>
                  </a:graphicData>
                </a:graphic>
              </wp:anchor>
            </w:drawing>
          </mc:Choice>
          <mc:Fallback>
            <w:pict>
              <v:oval id="shape_0" fillcolor="white" stroked="t" o:allowincell="f" style="position:absolute;margin-left:149.25pt;margin-top:10.1pt;width:12.75pt;height:12.75pt;mso-wrap-style:none;v-text-anchor:middle">
                <v:fill o:detectmouseclick="t" type="solid" color2="black"/>
                <v:stroke color="#737373" weight="2556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1857375</wp:posOffset>
                </wp:positionH>
                <wp:positionV relativeFrom="paragraph">
                  <wp:posOffset>71120</wp:posOffset>
                </wp:positionV>
                <wp:extent cx="76835" cy="86360"/>
                <wp:effectExtent l="6350" t="6350" r="6985" b="6985"/>
                <wp:wrapNone/>
                <wp:docPr id="13" name=""/>
                <a:graphic xmlns:a="http://schemas.openxmlformats.org/drawingml/2006/main">
                  <a:graphicData uri="http://schemas.microsoft.com/office/word/2010/wordprocessingShape">
                    <wps:wsp>
                      <wps:cNvSpPr/>
                      <wps:spPr>
                        <a:xfrm>
                          <a:off x="0" y="0"/>
                          <a:ext cx="76680" cy="8640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146.25pt,5.6pt" to="152.25pt,12.35pt" stroked="t" o:allowincell="f" style="position:absolute">
                <v:stroke color="#73737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038350</wp:posOffset>
                </wp:positionH>
                <wp:positionV relativeFrom="paragraph">
                  <wp:posOffset>90170</wp:posOffset>
                </wp:positionV>
                <wp:extent cx="67310" cy="67310"/>
                <wp:effectExtent l="6350" t="6350" r="6350" b="6350"/>
                <wp:wrapNone/>
                <wp:docPr id="14" name=""/>
                <a:graphic xmlns:a="http://schemas.openxmlformats.org/drawingml/2006/main">
                  <a:graphicData uri="http://schemas.microsoft.com/office/word/2010/wordprocessingShape">
                    <wps:wsp>
                      <wps:cNvSpPr/>
                      <wps:spPr>
                        <a:xfrm flipH="1">
                          <a:off x="0" y="0"/>
                          <a:ext cx="67320" cy="6732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160.5pt,7.1pt" to="165.75pt,12.35pt" stroked="t" o:allowincell="f" style="position:absolute;flip:x">
                <v:stroke color="#737373" weight="12600" joinstyle="round" endcap="flat"/>
                <v:fill o:detectmouseclick="t" on="false"/>
                <w10:wrap type="none"/>
              </v:line>
            </w:pict>
          </mc:Fallback>
        </mc:AlternateContent>
      </w:r>
    </w:p>
    <w:p>
      <w:pPr>
        <w:pStyle w:val="Y6"/>
        <w:spacing w:lineRule="exact" w:line="120"/>
        <w:rPr/>
      </w:pPr>
      <w:r>
        <mc:AlternateContent>
          <mc:Choice Requires="wps">
            <w:drawing>
              <wp:anchor behindDoc="0" distT="0" distB="0" distL="0" distR="0" simplePos="0" locked="0" layoutInCell="0" allowOverlap="1" relativeHeight="7">
                <wp:simplePos x="0" y="0"/>
                <wp:positionH relativeFrom="column">
                  <wp:posOffset>1933575</wp:posOffset>
                </wp:positionH>
                <wp:positionV relativeFrom="paragraph">
                  <wp:posOffset>80645</wp:posOffset>
                </wp:positionV>
                <wp:extent cx="86360" cy="635"/>
                <wp:effectExtent l="6985" t="6985" r="6350" b="6350"/>
                <wp:wrapNone/>
                <wp:docPr id="15" name=""/>
                <a:graphic xmlns:a="http://schemas.openxmlformats.org/drawingml/2006/main">
                  <a:graphicData uri="http://schemas.microsoft.com/office/word/2010/wordprocessingShape">
                    <wps:wsp>
                      <wps:cNvSpPr/>
                      <wps:spPr>
                        <a:xfrm>
                          <a:off x="0" y="0"/>
                          <a:ext cx="86400" cy="72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152.25pt,6.35pt" to="159pt,6.35pt" stroked="t" o:allowincell="f" style="position:absolute">
                <v:stroke color="#737373" weight="12600" joinstyle="round" endcap="flat"/>
                <v:fill o:detectmouseclick="t" on="false"/>
                <w10:wrap type="none"/>
              </v:line>
            </w:pict>
          </mc:Fallback>
        </mc:AlternateContent>
      </w:r>
      <w:r>
        <w:rPr/>
        <w:t> </w:t>
      </w:r>
    </w:p>
    <w:p>
      <w:pPr>
        <w:pStyle w:val="Y6"/>
        <w:spacing w:lineRule="exact" w:line="120"/>
        <w:rPr/>
      </w:pPr>
      <w:r>
        <mc:AlternateContent>
          <mc:Choice Requires="wps">
            <w:drawing>
              <wp:anchor behindDoc="0" distT="0" distB="0" distL="0" distR="0" simplePos="0" locked="0" layoutInCell="0" allowOverlap="1" relativeHeight="10">
                <wp:simplePos x="0" y="0"/>
                <wp:positionH relativeFrom="column">
                  <wp:posOffset>2066925</wp:posOffset>
                </wp:positionH>
                <wp:positionV relativeFrom="paragraph">
                  <wp:posOffset>51435</wp:posOffset>
                </wp:positionV>
                <wp:extent cx="114935" cy="635"/>
                <wp:effectExtent l="6350" t="6350" r="6350" b="6350"/>
                <wp:wrapNone/>
                <wp:docPr id="16" name=""/>
                <a:graphic xmlns:a="http://schemas.openxmlformats.org/drawingml/2006/main">
                  <a:graphicData uri="http://schemas.microsoft.com/office/word/2010/wordprocessingShape">
                    <wps:wsp>
                      <wps:cNvSpPr/>
                      <wps:spPr>
                        <a:xfrm>
                          <a:off x="0" y="0"/>
                          <a:ext cx="114840" cy="72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162.75pt,4.05pt" to="171.75pt,4.05pt" stroked="t" o:allowincell="f" style="position:absolute">
                <v:stroke color="#73737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781175</wp:posOffset>
                </wp:positionH>
                <wp:positionV relativeFrom="paragraph">
                  <wp:posOffset>51435</wp:posOffset>
                </wp:positionV>
                <wp:extent cx="105410" cy="635"/>
                <wp:effectExtent l="6350" t="6350" r="6350" b="6350"/>
                <wp:wrapNone/>
                <wp:docPr id="17" name=""/>
                <a:graphic xmlns:a="http://schemas.openxmlformats.org/drawingml/2006/main">
                  <a:graphicData uri="http://schemas.microsoft.com/office/word/2010/wordprocessingShape">
                    <wps:wsp>
                      <wps:cNvSpPr/>
                      <wps:spPr>
                        <a:xfrm flipH="1">
                          <a:off x="0" y="0"/>
                          <a:ext cx="105480" cy="72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140.25pt,4.05pt" to="148.5pt,4.05pt" stroked="t" o:allowincell="f" style="position:absolute;flip:x">
                <v:stroke color="#737373" weight="12600" joinstyle="round" endcap="flat"/>
                <v:fill o:detectmouseclick="t" on="false"/>
                <w10:wrap type="none"/>
              </v:line>
            </w:pict>
          </mc:Fallback>
        </mc:AlternateContent>
      </w:r>
      <w:r>
        <w:rPr/>
        <w:t xml:space="preserve">                                                                    </w:t>
      </w:r>
      <w:r>
        <w:rPr>
          <w:rFonts w:eastAsia="Arial" w:cs="Arial" w:ascii="Arial" w:hAnsi="Arial"/>
        </w:rPr>
        <w:t>Sonne</w:t>
      </w:r>
    </w:p>
    <w:p>
      <w:pPr>
        <w:pStyle w:val="Y6"/>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1847850</wp:posOffset>
                </wp:positionH>
                <wp:positionV relativeFrom="paragraph">
                  <wp:posOffset>32385</wp:posOffset>
                </wp:positionV>
                <wp:extent cx="67310" cy="57785"/>
                <wp:effectExtent l="6350" t="6985" r="6350" b="6985"/>
                <wp:wrapNone/>
                <wp:docPr id="18" name=""/>
                <a:graphic xmlns:a="http://schemas.openxmlformats.org/drawingml/2006/main">
                  <a:graphicData uri="http://schemas.microsoft.com/office/word/2010/wordprocessingShape">
                    <wps:wsp>
                      <wps:cNvSpPr/>
                      <wps:spPr>
                        <a:xfrm flipH="1">
                          <a:off x="0" y="0"/>
                          <a:ext cx="67320" cy="5796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145.5pt,2.55pt" to="150.75pt,7.05pt" stroked="t" o:allowincell="f" style="position:absolute;flip:x">
                <v:stroke color="#73737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047875</wp:posOffset>
                </wp:positionH>
                <wp:positionV relativeFrom="paragraph">
                  <wp:posOffset>32385</wp:posOffset>
                </wp:positionV>
                <wp:extent cx="76835" cy="67310"/>
                <wp:effectExtent l="6350" t="6985" r="6350" b="6350"/>
                <wp:wrapNone/>
                <wp:docPr id="19" name=""/>
                <a:graphic xmlns:a="http://schemas.openxmlformats.org/drawingml/2006/main">
                  <a:graphicData uri="http://schemas.microsoft.com/office/word/2010/wordprocessingShape">
                    <wps:wsp>
                      <wps:cNvSpPr/>
                      <wps:spPr>
                        <a:xfrm>
                          <a:off x="0" y="0"/>
                          <a:ext cx="76680" cy="67320"/>
                        </a:xfrm>
                        <a:prstGeom prst="line">
                          <a:avLst/>
                        </a:prstGeom>
                        <a:ln w="12600">
                          <a:solidFill>
                            <a:srgbClr val="737373"/>
                          </a:solidFill>
                          <a:round/>
                        </a:ln>
                      </wps:spPr>
                      <wps:style>
                        <a:lnRef idx="0"/>
                        <a:fillRef idx="0"/>
                        <a:effectRef idx="0"/>
                        <a:fontRef idx="minor"/>
                      </wps:style>
                      <wps:bodyPr/>
                    </wps:wsp>
                  </a:graphicData>
                </a:graphic>
              </wp:anchor>
            </w:drawing>
          </mc:Choice>
          <mc:Fallback>
            <w:pict>
              <v:line id="shape_0" from="161.25pt,2.55pt" to="167.25pt,7.8pt" stroked="t" o:allowincell="f" style="position:absolute">
                <v:stroke color="#737373" weight="12600" joinstyle="round" endcap="flat"/>
                <v:fill o:detectmouseclick="t" on="false"/>
                <w10:wrap type="none"/>
              </v:line>
            </w:pict>
          </mc:Fallback>
        </mc:AlternateContent>
      </w:r>
    </w:p>
    <w:p>
      <w:pPr>
        <w:pStyle w:val="Y6"/>
        <w:rPr/>
      </w:pPr>
      <w:r>
        <w:rPr/>
      </w:r>
    </w:p>
    <w:p>
      <w:pPr>
        <w:pStyle w:val="Y6"/>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228600</wp:posOffset>
                </wp:positionH>
                <wp:positionV relativeFrom="paragraph">
                  <wp:posOffset>51435</wp:posOffset>
                </wp:positionV>
                <wp:extent cx="635" cy="48260"/>
                <wp:effectExtent l="6350" t="6350" r="6350" b="6350"/>
                <wp:wrapNone/>
                <wp:docPr id="20" name=""/>
                <a:graphic xmlns:a="http://schemas.openxmlformats.org/drawingml/2006/main">
                  <a:graphicData uri="http://schemas.microsoft.com/office/word/2010/wordprocessingShape">
                    <wps:wsp>
                      <wps:cNvSpPr/>
                      <wps:spPr>
                        <a:xfrm>
                          <a:off x="0" y="0"/>
                          <a:ext cx="720" cy="48240"/>
                        </a:xfrm>
                        <a:prstGeom prst="ellipse">
                          <a:avLst/>
                        </a:prstGeom>
                        <a:solidFill>
                          <a:srgbClr val="ffffff"/>
                        </a:solidFill>
                        <a:ln w="12600">
                          <a:solidFill>
                            <a:srgbClr val="737373"/>
                          </a:solidFill>
                          <a:round/>
                        </a:ln>
                      </wps:spPr>
                      <wps:bodyPr/>
                    </wps:wsp>
                  </a:graphicData>
                </a:graphic>
              </wp:anchor>
            </w:drawing>
          </mc:Choice>
          <mc:Fallback>
            <w:pict>
              <v:oval id="shape_0" fillcolor="white" stroked="t" o:allowincell="f" style="position:absolute;margin-left:18pt;margin-top:4.05pt;width:0pt;height:3.75pt;mso-wrap-style:none;v-text-anchor:middle">
                <v:fill o:detectmouseclick="t" type="solid" color2="black"/>
                <v:stroke color="#737373" weight="12600" joinstyle="round" endcap="flat"/>
                <w10:wrap type="none"/>
              </v:oval>
            </w:pict>
          </mc:Fallback>
        </mc:AlternateContent>
      </w:r>
    </w:p>
    <w:p>
      <w:pPr>
        <w:pStyle w:val="Y6"/>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400050</wp:posOffset>
                </wp:positionH>
                <wp:positionV relativeFrom="paragraph">
                  <wp:posOffset>41910</wp:posOffset>
                </wp:positionV>
                <wp:extent cx="635" cy="10160"/>
                <wp:effectExtent l="6350" t="6350" r="6350" b="6350"/>
                <wp:wrapNone/>
                <wp:docPr id="21" name=""/>
                <a:graphic xmlns:a="http://schemas.openxmlformats.org/drawingml/2006/main">
                  <a:graphicData uri="http://schemas.microsoft.com/office/word/2010/wordprocessingShape">
                    <wps:wsp>
                      <wps:cNvSpPr/>
                      <wps:spPr>
                        <a:xfrm>
                          <a:off x="0" y="0"/>
                          <a:ext cx="720" cy="10080"/>
                        </a:xfrm>
                        <a:prstGeom prst="ellipse">
                          <a:avLst/>
                        </a:prstGeom>
                        <a:solidFill>
                          <a:srgbClr val="ffffff"/>
                        </a:solidFill>
                        <a:ln w="12600">
                          <a:solidFill>
                            <a:srgbClr val="737373"/>
                          </a:solidFill>
                          <a:round/>
                        </a:ln>
                      </wps:spPr>
                      <wps:bodyPr/>
                    </wps:wsp>
                  </a:graphicData>
                </a:graphic>
              </wp:anchor>
            </w:drawing>
          </mc:Choice>
          <mc:Fallback>
            <w:pict>
              <v:oval id="shape_0" fillcolor="white" stroked="t" o:allowincell="f" style="position:absolute;margin-left:31.5pt;margin-top:3.3pt;width:0pt;height:0.75pt;mso-wrap-style:none;v-text-anchor:middle">
                <v:fill o:detectmouseclick="t" type="solid" color2="black"/>
                <v:stroke color="#737373" weight="12600" joinstyle="round" endcap="flat"/>
                <w10:wrap type="none"/>
              </v:oval>
            </w:pict>
          </mc:Fallback>
        </mc:AlternateContent>
      </w:r>
    </w:p>
    <w:p>
      <w:pPr>
        <w:pStyle w:val="Y6"/>
        <w:rPr/>
      </w:pPr>
      <w:r>
        <w:rPr/>
      </w:r>
    </w:p>
    <w:p>
      <w:pPr>
        <w:pStyle w:val="Y6"/>
        <w:rPr/>
      </w:pPr>
      <w:r>
        <w:rPr/>
      </w:r>
    </w:p>
    <w:p>
      <w:pPr>
        <w:pStyle w:val="Y6"/>
        <w:rPr/>
      </w:pPr>
      <w:r>
        <w:rPr/>
        <w:t>Kopernikus war mit den überlieferten Erklärungen der Plane</w:t>
        <w:softHyphen/>
        <w:t>tenbewegung unzufrieden. Die einen Philo</w:t>
        <w:softHyphen/>
        <w:t>sophen, sagt er, er</w:t>
        <w:softHyphen/>
        <w:t>klärten die Planetenbewe</w:t>
        <w:softHyphen/>
        <w:t>gung durch einleuchtende Prinzipien, seien aber nicht in der Lage, die Phänomene be</w:t>
        <w:softHyphen/>
        <w:t>friedigend zu beschrei</w:t>
        <w:softHyphen/>
        <w:t>ben, die anderen beschrieben die Phä</w:t>
        <w:softHyphen/>
        <w:t>nomene mit mehr oder weniger willkürlich angesetzten ma</w:t>
        <w:softHyphen/>
        <w:t>thematischen Mo</w:t>
        <w:softHyphen/>
        <w:t>del</w:t>
        <w:softHyphen/>
        <w:t>len (Sambursky 1978, S. 239). Hier meint er Ptolemäus, der von der reinen gleich</w:t>
        <w:softHyphen/>
        <w:t>mäßigen Kreis</w:t>
        <w:softHyphen/>
        <w:t>bewegung abwich, um das zu be</w:t>
        <w:softHyphen/>
        <w:t>schrei</w:t>
        <w:softHyphen/>
        <w:t>ben, was wir heute die unter</w:t>
        <w:softHyphen/>
        <w:t>schiedliche Geschwindig</w:t>
        <w:softHyphen/>
        <w:t>keit der Pla</w:t>
        <w:softHyphen/>
        <w:t>neten bei unter</w:t>
        <w:softHyphen/>
        <w:t>schiedlichem Ab</w:t>
        <w:softHyphen/>
        <w:t>stand von der Son</w:t>
        <w:softHyphen/>
        <w:t>ne nennen würden. Natürlich tritt für ihn an die Stelle der Sonne die Erde und an die Stelle des Planten der Mittelpunkt eines Kreises, des "Epizykels" (= "Aufkreises"), den ein äußerer Planet, Mars, Jupiter oder Saturn, einmal im Jahr durchläuft. (Die inneren Planeten Venus und Merkur lasse ich hier der Einfachheit halber beiseite.) Pto</w:t>
        <w:softHyphen/>
        <w:t xml:space="preserve">lemäus setzt die Erde (in Abb. 1: </w:t>
      </w:r>
      <w:r>
        <w:rPr>
          <w:i/>
          <w:iCs/>
        </w:rPr>
        <w:t>M</w:t>
      </w:r>
      <w:r>
        <w:rPr/>
        <w:t>) etwas neben den Mittel</w:t>
        <w:softHyphen/>
        <w:t>punkt des Krei</w:t>
        <w:softHyphen/>
        <w:t xml:space="preserve">ses (in Abb. 1: </w:t>
      </w:r>
      <w:r>
        <w:rPr>
          <w:i/>
          <w:iCs/>
        </w:rPr>
        <w:t>C</w:t>
      </w:r>
      <w:r>
        <w:rPr/>
        <w:t>). Ihr gegenüber etwa im glei</w:t>
        <w:softHyphen/>
        <w:t>chen Ab</w:t>
        <w:softHyphen/>
        <w:t>stand vom Mit</w:t>
        <w:softHyphen/>
        <w:t>telpunkt befindet sich dann der "punc</w:t>
        <w:softHyphen/>
        <w:t>tum aequans" (in Abb. 1:</w:t>
      </w:r>
      <w:r>
        <w:rPr>
          <w:i/>
          <w:iCs/>
        </w:rPr>
        <w:t xml:space="preserve"> V</w:t>
      </w:r>
      <w:r>
        <w:rPr/>
        <w:t>), der "Aus</w:t>
        <w:softHyphen/>
        <w:t>gleichs</w:t>
        <w:softHyphen/>
        <w:t>punkt", von dem aus be</w:t>
        <w:softHyphen/>
        <w:t>trachtet der Epizy</w:t>
        <w:softHyphen/>
        <w:t>kel, der den Plane</w:t>
        <w:softHyphen/>
        <w:t>ten trägt, dann schein</w:t>
        <w:softHyphen/>
        <w:t>bar mit gleich</w:t>
        <w:softHyphen/>
        <w:t>förmiger Geschwin</w:t>
        <w:softHyphen/>
        <w:t>dig</w:t>
        <w:softHyphen/>
        <w:t>keit auf dem Kreis ent</w:t>
        <w:softHyphen/>
        <w:t>langläuft (siehe Dijksterhuis 1956, S. 67 u. 343). Für die Annahme des Aus</w:t>
        <w:softHyphen/>
        <w:t>gleichspunktes hatte Ptolemäus keine theoreti</w:t>
        <w:softHyphen/>
        <w:t>sche Begrün</w:t>
        <w:softHyphen/>
        <w:t>dung. Kopernikus stu</w:t>
        <w:softHyphen/>
        <w:t>dierte nun die Schriften der Alten und fand dort unter an</w:t>
        <w:softHyphen/>
        <w:t>derem, daß die Pythagoreer die Ansicht der Erd</w:t>
        <w:softHyphen/>
        <w:t>be</w:t>
        <w:softHyphen/>
        <w:t>wegung ver</w:t>
        <w:softHyphen/>
        <w:t>treten hät</w:t>
        <w:softHyphen/>
        <w:t>ten. Als ein Mensch der Renais</w:t>
        <w:softHyphen/>
        <w:t>sance versuchte er, sich diese Theo</w:t>
        <w:softHyphen/>
        <w:t>rie aus der Antike zu</w:t>
        <w:softHyphen/>
        <w:t>nutze zu ma</w:t>
        <w:softHyphen/>
        <w:t>chen, um eine ex</w:t>
        <w:softHyphen/>
        <w:t>akte Be</w:t>
        <w:softHyphen/>
        <w:t>schreibung der Planeten</w:t>
        <w:softHyphen/>
        <w:t>bahnen zu erhalten, die den</w:t>
        <w:softHyphen/>
        <w:t>noch im Einklang mit den Prinzi</w:t>
        <w:softHyphen/>
        <w:t>pien der Na</w:t>
        <w:softHyphen/>
        <w:t>turphilo</w:t>
        <w:softHyphen/>
        <w:t>so</w:t>
        <w:softHyphen/>
        <w:t>phie steht. De</w:t>
        <w:softHyphen/>
        <w:t>ren wichtigstes war, daß nur eine Art der Bewe</w:t>
        <w:softHyphen/>
        <w:t>gung der Pla</w:t>
        <w:softHyphen/>
        <w:t>neten würdig sein konnte, die gleich</w:t>
        <w:softHyphen/>
        <w:t>för</w:t>
        <w:softHyphen/>
        <w:t>mige Kreis</w:t>
        <w:softHyphen/>
        <w:t>be</w:t>
        <w:softHyphen/>
        <w:t>we</w:t>
        <w:softHyphen/>
        <w:t>gung (Dijksterhuis 1956, S. 321). Dement</w:t>
        <w:softHyphen/>
        <w:t>sprechend ver</w:t>
        <w:softHyphen/>
        <w:t>suchte er, nachdem er die Erde gegen die Sonne und den Epizykelmittelpunkt gegen den Planeten vertauscht hatte, des Ptolemäus Aus</w:t>
        <w:softHyphen/>
        <w:t>gleichspunkt durch einen anderen Epizy</w:t>
        <w:softHyphen/>
        <w:t>kel zu ersetzen, was auch mög</w:t>
        <w:softHyphen/>
        <w:t>lich ist. Zwar hatte er nun bei jedem Planeten einen Epizykel beseitigt, nämlich den, der die jährliche Rückläufigkeit der äußeren Planeten Mars, Jupiter und Saturn beschreibt. Aber stattdessen mußte er einen neuen Epizykel einführen, so daß er die Zahl der Epizykel pro Planet eigentlich nicht verkleinern konnte. Doch gelang es ihm, ausschließlich Kreise für seine Konstruktion zu verwenden, und so mit dem aristotelischen Gedanken Ernst zu machen, daß die gleichmäßige Kreisbewegung wegen ihrer Vollkommenheit die einzige ist, die sich für die Planeten ziemt. Dies hielt er für seine größ</w:t>
        <w:softHyphen/>
        <w:t>te Lei</w:t>
        <w:softHyphen/>
        <w:t>stung, wichtiger als die Erset</w:t>
        <w:softHyphen/>
        <w:t>zung der Erde durch die Sonne im Zentrum der Welt und Erhebung der Erde in den Himmel zu den Planeten.</w:t>
      </w:r>
    </w:p>
    <w:p>
      <w:pPr>
        <w:pStyle w:val="Y6"/>
        <w:rPr/>
      </w:pPr>
      <w:r>
        <w:rPr/>
      </w:r>
    </w:p>
    <w:p>
      <w:pPr>
        <w:pStyle w:val="Y6"/>
        <w:rPr/>
      </w:pPr>
      <w:r>
        <w:rPr/>
        <w:t>Kopernikus sah durchaus, daß seine Einreihung der Erde in die Schar der Planeten für die Physik der Erde erhebliche Konsequenzen hatte. Vielleicht war er in diesem Punkt ein wenig blauäugig. Da er in erster Linie Astronom war, inter</w:t>
        <w:softHyphen/>
        <w:t>essierten ihn die astronomischen Daten mehr als die Phäno</w:t>
        <w:softHyphen/>
        <w:t>mene auf der Erde. Dort nahm er einfach in Kauf, mit wichti</w:t>
        <w:softHyphen/>
        <w:t xml:space="preserve">gen Aussagen des Aristoteles in dessen Buch </w:t>
      </w:r>
      <w:r>
        <w:rPr>
          <w:i/>
          <w:iCs/>
        </w:rPr>
        <w:t>de coelo</w:t>
      </w:r>
      <w:r>
        <w:rPr/>
        <w:t xml:space="preserve"> in Kon</w:t>
        <w:softHyphen/>
        <w:t>flikt zu geraten (siehe Sambursky 1978, S. 243ff. bzw. Nr. 156 u. 157). Er hätte ja des Ari</w:t>
        <w:softHyphen/>
        <w:t>stoteles Theorie der natür</w:t>
        <w:softHyphen/>
        <w:t>lichen und erzwungenen Bewegungen und der Ele</w:t>
        <w:softHyphen/>
        <w:t>mente, auf die wir sogleich zurückkommen werden, durch eine eigene er</w:t>
        <w:softHyphen/>
        <w:t>setzen müssen. Das hat er nicht in ausreichen</w:t>
        <w:softHyphen/>
        <w:t>dem Maße ge</w:t>
        <w:softHyphen/>
        <w:t>tan. Diese Aufgabe blieb für Galilei noch zu bewäl</w:t>
        <w:softHyphen/>
        <w:t>tigen. Es war daher auch kein Wunder, daß die Theo</w:t>
        <w:softHyphen/>
        <w:t>rie des Kopernikus auf allge</w:t>
        <w:softHyphen/>
        <w:t xml:space="preserve">meine Ablehnung stieß, auch wenn die Kalenderreform von Papst Gregor auf den </w:t>
      </w:r>
      <w:r>
        <w:rPr>
          <w:i/>
          <w:iCs/>
        </w:rPr>
        <w:t>prutenischen Tafeln</w:t>
      </w:r>
      <w:r>
        <w:rPr/>
        <w:t xml:space="preserve"> (Bahntabellen der Planeten) des Kopernikus fußte (Dijksterhuis 1956, S. 333).</w:t>
      </w:r>
    </w:p>
    <w:p>
      <w:pPr>
        <w:pStyle w:val="Y6"/>
        <w:rPr/>
      </w:pPr>
      <w:r>
        <w:rPr/>
      </w:r>
    </w:p>
    <w:p>
      <w:pPr>
        <w:pStyle w:val="Y6"/>
        <w:rPr/>
      </w:pPr>
      <w:r>
        <w:rPr/>
        <w:t>Doch die Zeiten änderten sich. Nach der Renaissance brach nun wirklich die Neuzeit an, eine Zeit, die sich allen ver</w:t>
        <w:softHyphen/>
        <w:t>gangenen einschließlich der der Grie</w:t>
        <w:softHyphen/>
        <w:t>chen und Römer, überle</w:t>
        <w:softHyphen/>
        <w:t>gen wußte. Galilei und Kepler nehmen sich der Theo</w:t>
        <w:softHyphen/>
        <w:t>rie des Kopernikus an, von der sie aus unterschiedlichen Gründen überzeugt waren.</w:t>
      </w:r>
    </w:p>
    <w:p>
      <w:pPr>
        <w:pStyle w:val="Y6"/>
        <w:rPr/>
      </w:pPr>
      <w:r>
        <w:rPr/>
      </w:r>
    </w:p>
    <w:p>
      <w:pPr>
        <w:pStyle w:val="Y6"/>
        <w:rPr>
          <w:b/>
          <w:b/>
          <w:bCs/>
        </w:rPr>
      </w:pPr>
      <w:r>
        <w:rPr>
          <w:b/>
          <w:bCs/>
        </w:rPr>
        <w:t>C. Galilei holt den Himmel auf die Erde.</w:t>
      </w:r>
    </w:p>
    <w:p>
      <w:pPr>
        <w:pStyle w:val="Y6"/>
        <w:rPr>
          <w:b/>
          <w:b/>
          <w:bCs/>
        </w:rPr>
      </w:pPr>
      <w:r>
        <w:rPr>
          <w:b/>
          <w:bCs/>
        </w:rPr>
      </w:r>
    </w:p>
    <w:p>
      <w:pPr>
        <w:pStyle w:val="Y6"/>
        <w:rPr/>
      </w:pPr>
      <w:r>
        <w:rPr/>
        <w:t>Für Galilei als Kopernikaner mußte der Himmel den glei</w:t>
        <w:softHyphen/>
        <w:t>chen Gesetzen gehorchen wie die Erde. Man kann die Theo</w:t>
        <w:softHyphen/>
        <w:t>rie des Kopernikus nicht aufrechterhalten, wenn man wie Aristoteles dem sublunaren (d. h. dem irdischen) Bereich an</w:t>
        <w:softHyphen/>
        <w:t>dere Naturgesetze zu</w:t>
        <w:softHyphen/>
        <w:t>schrieb als den Himmelskörpern und Sphären. Die Frage ist nur, welche Eigen</w:t>
        <w:softHyphen/>
        <w:t>schaften die neue Physik von denen des Himmels und welche sie von denen der Erde entlehnt.</w:t>
      </w:r>
    </w:p>
    <w:p>
      <w:pPr>
        <w:pStyle w:val="Y6"/>
        <w:rPr/>
      </w:pPr>
      <w:r>
        <w:rPr/>
      </w:r>
    </w:p>
    <w:p>
      <w:pPr>
        <w:pStyle w:val="Y6"/>
        <w:rPr/>
      </w:pPr>
      <w:r>
        <w:rPr/>
        <w:t>Galilei hat das Problem der Gleichheit oder Ver</w:t>
        <w:softHyphen/>
        <w:t xml:space="preserve">schiedenheit von Himmel und Erde ausführlich im </w:t>
      </w:r>
      <w:r>
        <w:rPr>
          <w:i/>
          <w:iCs/>
        </w:rPr>
        <w:t>Dialog über die beiden Weltsysteme</w:t>
      </w:r>
      <w:r>
        <w:rPr/>
        <w:t xml:space="preserve"> (deutsch Galilei 1891) behandelt, in jenem Buch, das ihm seinen berühm</w:t>
        <w:softHyphen/>
        <w:t>ten Prozeß vor dem heiligen Officium einge</w:t>
        <w:softHyphen/>
        <w:t xml:space="preserve">tragen hat. Der </w:t>
      </w:r>
      <w:r>
        <w:rPr>
          <w:i/>
          <w:iCs/>
        </w:rPr>
        <w:t>Dialog</w:t>
      </w:r>
      <w:r>
        <w:rPr/>
        <w:t xml:space="preserve"> ist in vier Tage einge</w:t>
        <w:softHyphen/>
        <w:t>teilt. Am ersten Tag diskutie</w:t>
        <w:softHyphen/>
        <w:t>ren die drei Dialogpartner Sal</w:t>
        <w:softHyphen/>
        <w:t>viati, Sagre</w:t>
        <w:softHyphen/>
        <w:t>do und Simplicio über Himmel und Erde, am zweiten über die Rotation der Erde, am dritten über das Pla</w:t>
        <w:softHyphen/>
        <w:t>netensystem, und am vierten geht es um Ebbe und Flut.</w:t>
      </w:r>
    </w:p>
    <w:p>
      <w:pPr>
        <w:pStyle w:val="Y6"/>
        <w:rPr/>
      </w:pPr>
      <w:r>
        <w:rPr/>
      </w:r>
    </w:p>
    <w:p>
      <w:pPr>
        <w:pStyle w:val="Y6"/>
        <w:rPr/>
      </w:pPr>
      <w:r>
        <w:rPr/>
        <w:t>Aristoteles unterschied fünf Elemente: Erde, Was</w:t>
        <w:softHyphen/>
        <w:t>ser, Luft und Feuer und außerdem die quinta essen</w:t>
        <w:softHyphen/>
        <w:t>tia, aus der die Sphären und Planeten bestehen (Sambursky 1978, S. 111ff., bzw. Nr. 78). Jedes dieser Elemente hat eine ihm eigene na</w:t>
        <w:softHyphen/>
        <w:t>türliche Be</w:t>
        <w:softHyphen/>
        <w:t>wegung. Erde, Wasser, Luft und Feuer bewegen sich geradlinig nach unten oder oben (zum Zen</w:t>
        <w:softHyphen/>
        <w:t>trum der Welt hin oder von ihm fort). Die quinta essentia bewegt sich gleich</w:t>
        <w:softHyphen/>
        <w:t>mäßig kreisförmig; das ist - wie bereits erwähnt - die einzige Be</w:t>
        <w:softHyphen/>
        <w:t>wegung, die einem ewigen und in seinen äußeren Attributen unveränder</w:t>
        <w:softHyphen/>
        <w:t>lichen Stoff zukommen kann. Der Kreis ist die ein</w:t>
        <w:softHyphen/>
        <w:t>zige einfa</w:t>
        <w:softHyphen/>
        <w:t>che Kurve, die nicht am Rande der Welt ihr Ende findet, da</w:t>
        <w:softHyphen/>
        <w:t>her die Kreisbewegung die einzige, die ewig fort</w:t>
        <w:softHyphen/>
        <w:t>gesetzt wer</w:t>
        <w:softHyphen/>
        <w:t>den kann.</w:t>
      </w:r>
    </w:p>
    <w:p>
      <w:pPr>
        <w:pStyle w:val="Y6"/>
        <w:rPr/>
      </w:pPr>
      <w:r>
        <w:rPr/>
      </w:r>
    </w:p>
    <w:p>
      <w:pPr>
        <w:pStyle w:val="Y6"/>
        <w:rPr/>
      </w:pPr>
      <w:r>
        <w:rPr/>
        <w:t>Galilei kritisiert die (abwärts gerichtete) natür</w:t>
        <w:softHyphen/>
        <w:t>liche Bewe</w:t>
        <w:softHyphen/>
        <w:t>gung des Elements Erde. Er zeigt, daß die Fallbewegung be</w:t>
        <w:softHyphen/>
        <w:t>schleunigt ist. Das kann keine na</w:t>
        <w:softHyphen/>
        <w:t xml:space="preserve">türliche Bewegung sein. Es kann nur </w:t>
      </w:r>
      <w:r>
        <w:rPr>
          <w:i/>
          <w:iCs/>
        </w:rPr>
        <w:t>eine</w:t>
      </w:r>
      <w:r>
        <w:rPr/>
        <w:t xml:space="preserve"> natür</w:t>
        <w:softHyphen/>
        <w:t>liche Bewegung für alle Stoffe geben, die von selbst ohne äußeren Antrieb erfolgt, daß ist die Bewe</w:t>
        <w:softHyphen/>
        <w:t>gung auf einem Kreis. So gibt es keinen Unterschied mehr zwischen Erde und Himmel im Modus der Bewegung.</w:t>
      </w:r>
    </w:p>
    <w:p>
      <w:pPr>
        <w:pStyle w:val="Y6"/>
        <w:rPr/>
      </w:pPr>
      <w:r>
        <w:rPr/>
      </w:r>
    </w:p>
    <w:p>
      <w:pPr>
        <w:pStyle w:val="Y6"/>
        <w:rPr/>
      </w:pPr>
      <w:r>
        <w:rPr/>
        <w:t>Galilei versucht, die Schranke zwischen Himmel und Erde nicht nur durch theoretische Überlegungen nie</w:t>
        <w:softHyphen/>
        <w:t>derzureißen, er war</w:t>
        <w:softHyphen/>
        <w:t>tet mit einer Fülle von empiri</w:t>
        <w:softHyphen/>
        <w:t>schen Material auf (Galilei 1891, S. 74ff.). Auf dem Mond hat er mit seinem neuen Fern</w:t>
        <w:softHyphen/>
        <w:t>rohr Berge ge</w:t>
        <w:softHyphen/>
        <w:t>funden, auf der Sonne veränderliche Gebilde, die Sonnenflecken. Er zeigt, daß die Himmelskör</w:t>
        <w:softHyphen/>
        <w:t>per das Licht so reflektieren wie eine weiß gekalkte Mauer und nicht wie eine Kristallkugel.</w:t>
      </w:r>
    </w:p>
    <w:p>
      <w:pPr>
        <w:pStyle w:val="Y6"/>
        <w:rPr/>
      </w:pPr>
      <w:r>
        <w:rPr/>
      </w:r>
    </w:p>
    <w:p>
      <w:pPr>
        <w:pStyle w:val="Y6"/>
        <w:rPr/>
      </w:pPr>
      <w:r>
        <w:rPr/>
        <w:t>Nun - wenn die natürliche Bewegung der vier terre</w:t>
        <w:softHyphen/>
        <w:t>strischen Elemente eine kreisförmige ist, - wo zeigt sich diese? Die Antwort ist einfach: in der täglichen Umdrehung der Erde. Diese wird von allen Körpern auf der Erde mitvollzogen, vom Wasser und der Luft ebenfalls, die alle nur ihre natürli</w:t>
        <w:softHyphen/>
        <w:t>che Bewegung ausführen, und darum merken wir diese Ro</w:t>
        <w:softHyphen/>
        <w:t xml:space="preserve">tation nicht. Dies ist Galileis </w:t>
      </w:r>
      <w:r>
        <w:rPr>
          <w:i/>
          <w:iCs/>
        </w:rPr>
        <w:t>zirkulares Träg</w:t>
        <w:softHyphen/>
        <w:t>heitsprinzip</w:t>
      </w:r>
      <w:r>
        <w:rPr/>
        <w:t xml:space="preserve"> (Dijk</w:t>
        <w:softHyphen/>
        <w:t>sterhuis 1956, S. 387ff.). Gali</w:t>
        <w:softHyphen/>
        <w:t>lei hat es an mehreren Stel</w:t>
        <w:softHyphen/>
        <w:t xml:space="preserve">len des </w:t>
      </w:r>
      <w:r>
        <w:rPr>
          <w:i/>
          <w:iCs/>
        </w:rPr>
        <w:t>Dialogs</w:t>
      </w:r>
      <w:r>
        <w:rPr/>
        <w:t xml:space="preserve"> formu</w:t>
        <w:softHyphen/>
        <w:t>liert.</w:t>
      </w:r>
    </w:p>
    <w:p>
      <w:pPr>
        <w:pStyle w:val="Y6"/>
        <w:rPr/>
      </w:pPr>
      <w:r>
        <w:rPr/>
      </w:r>
    </w:p>
    <w:p>
      <w:pPr>
        <w:pStyle w:val="Y6"/>
        <w:rPr/>
      </w:pPr>
      <w:r>
        <w:rPr/>
        <w:t>Er kommt zu dem Prinzip durch folgende Überlegung: Ein auf einer schiefen Ebene abwärts laufender Kör</w:t>
        <w:softHyphen/>
        <w:t>per be</w:t>
        <w:softHyphen/>
        <w:t>schleunigt sich; ein aufwärts steigender Kör</w:t>
        <w:softHyphen/>
        <w:t>per verlangsamt sich; also muß ein auf ebener Flä</w:t>
        <w:softHyphen/>
        <w:t>che sich bewegender Kör</w:t>
        <w:softHyphen/>
        <w:t>per (wenn keine Reibung da ist) mit völlig unveränderter Geschwindigkeit wei</w:t>
        <w:softHyphen/>
        <w:t>ter laufen. Galilei sagt nun im gleichen Atemzug, daß es sich dabei um eine Bewegung um das Erdzen</w:t>
        <w:softHyphen/>
        <w:t>trum herum handelt. Die Trägheitsbewegung ist also kreisförmig. Galilei konnte mit seinem zirkularen Trägheits</w:t>
        <w:softHyphen/>
        <w:t>prinzip für alle Experimente irgendwo auf der Erde genau so argumentieren wie mit dem li</w:t>
        <w:softHyphen/>
        <w:t>nearen, (das wir ihm gemein</w:t>
        <w:softHyphen/>
        <w:t>hin zuschreiben, an das er aber nie geglaubt hat). Ein Wider</w:t>
        <w:softHyphen/>
        <w:t>spruch zur Er</w:t>
        <w:softHyphen/>
        <w:t>fahrung zeigte sich nicht, da ja der Kreis der Trägheitsbewegung relativ groß ist.</w:t>
      </w:r>
    </w:p>
    <w:p>
      <w:pPr>
        <w:pStyle w:val="Y6"/>
        <w:rPr/>
      </w:pPr>
      <w:r>
        <w:rPr/>
      </w:r>
    </w:p>
    <w:p>
      <w:pPr>
        <w:pStyle w:val="Y6"/>
        <w:rPr/>
      </w:pPr>
      <w:r>
        <w:rPr/>
        <w:t>Darum konnten auch später seine Schüler problemlos vom zir</w:t>
        <w:softHyphen/>
        <w:t>kularen zum linearen Trägheitsprinzip über</w:t>
        <w:softHyphen/>
        <w:t>gehen, ohne an der Interpretation der Experimente etwas ändern zu müssen. Gali</w:t>
        <w:softHyphen/>
        <w:t>lei selbst konnte je</w:t>
        <w:softHyphen/>
        <w:t>doch diesen Schritt noch nicht vollzie</w:t>
        <w:softHyphen/>
        <w:t>hen. Denn die natürliche zirkulare Bewegung ist für ihn auch die Bewegung der Planeten, die sich auf natürliche Weise be</w:t>
        <w:softHyphen/>
        <w:t>wegen, ohne daß ihre Bewegung irgendwelche be</w:t>
        <w:softHyphen/>
        <w:t>sondere Erklä</w:t>
        <w:softHyphen/>
        <w:t>rung erfordert.</w:t>
      </w:r>
    </w:p>
    <w:p>
      <w:pPr>
        <w:pStyle w:val="Y6"/>
        <w:rPr/>
      </w:pPr>
      <w:r>
        <w:rPr/>
      </w:r>
    </w:p>
    <w:p>
      <w:pPr>
        <w:pStyle w:val="Y6"/>
        <w:rPr/>
      </w:pPr>
      <w:r>
        <w:rPr/>
        <w:t>So steckt Galilei mit dem Gedanken, mit dem er die Physik revolutioniert hat, noch mitten in der ari</w:t>
        <w:softHyphen/>
        <w:t>stotelisch-plato</w:t>
        <w:softHyphen/>
        <w:t>nischen Tradition. Er verwendet den Trägheitsgedanken, um die Argumente von Ptolemäus und anderer Autoren gegen die Drehung der Erde zu entkräften. Das wichtigste dieser Argu</w:t>
        <w:softHyphen/>
        <w:t>mente ist das Turm-Argument. Wenn ein Stein von ei</w:t>
        <w:softHyphen/>
        <w:t>nem Turm fal</w:t>
        <w:softHyphen/>
        <w:t>lengelassen wird, landet er am Fuße des Turms und nicht weiter westlich. Die Vertreter des ptolemäi</w:t>
        <w:softHyphen/>
        <w:t>schen Systems hätten das aber bei einer sich dre</w:t>
        <w:softHyphen/>
        <w:t>henden Erde er</w:t>
        <w:softHyphen/>
        <w:t>wartet und schlossen aus dem Ausblei</w:t>
        <w:softHyphen/>
        <w:t>ben der Westdrift des fallenden Steines auf die Un</w:t>
        <w:softHyphen/>
        <w:t>beweglichkeit der Erde. Galilei zeigt, daß auch ein vom Mast eines fahrenden Schiffes her</w:t>
        <w:softHyphen/>
        <w:t>abgeworfener Stein am Fuße des Mastes auftreffen muß. Dabei ap</w:t>
        <w:softHyphen/>
        <w:t>pelliert er an Erfahrungen, die bereits jeder von uns gemacht hat. Wenn wir beim Kugelstoßen eine Ku</w:t>
        <w:softHyphen/>
        <w:t>gel an</w:t>
        <w:softHyphen/>
        <w:t>schieben, bewegt sie sich in Richtung der Hand weiter fort. Wenn nun ein Reiter eine Kugel fallen läßt oder ein Adler einen Stein, was ist da</w:t>
        <w:softHyphen/>
        <w:t>bei anders? Und wieso ist es etwas an</w:t>
        <w:softHyphen/>
        <w:t>deres, wenn der Stein vom Mastkorb des Schiffes angescho</w:t>
        <w:softHyphen/>
        <w:t xml:space="preserve">ben wird? Er muß dann in der Richtung weiterfliegen, in der das Schiff fährt. (Anhang A enthält eine Stelle aus dem </w:t>
      </w:r>
      <w:r>
        <w:rPr>
          <w:i/>
          <w:iCs/>
        </w:rPr>
        <w:t>Dialog</w:t>
      </w:r>
      <w:r>
        <w:rPr/>
        <w:t>, in der dieses Problem behan</w:t>
        <w:softHyphen/>
        <w:t>delt wird.)</w:t>
      </w:r>
    </w:p>
    <w:p>
      <w:pPr>
        <w:pStyle w:val="Y6"/>
        <w:rPr/>
      </w:pPr>
      <w:r>
        <w:rPr/>
      </w:r>
    </w:p>
    <w:p>
      <w:pPr>
        <w:pStyle w:val="Y6"/>
        <w:rPr/>
      </w:pPr>
      <w:r>
        <w:rPr/>
        <w:t>Galileis Überlegungen kulminieren schließlich in seinem be</w:t>
        <w:softHyphen/>
        <w:t>rühmten Trägheitsprinzip, das uns Galilei in einem anschau</w:t>
        <w:softHyphen/>
        <w:t>lichen Gedankenexperiment präsen</w:t>
        <w:softHyphen/>
        <w:t>tiert:</w:t>
      </w:r>
    </w:p>
    <w:p>
      <w:pPr>
        <w:pStyle w:val="AE"/>
        <w:spacing w:lineRule="exact" w:line="180"/>
        <w:rPr/>
      </w:pPr>
      <w:r>
        <w:rPr/>
        <w:t>Schließt Euch in Gesellschaft eines Freun</w:t>
        <w:softHyphen/>
        <w:t>des in einen mög</w:t>
        <w:softHyphen/>
        <w:t>lichst großen Raum unter dem Deck eines großen Schiffes ein. Ver</w:t>
        <w:softHyphen/>
        <w:t>schafft Euch dort Mücken, Schmetter</w:t>
        <w:softHyphen/>
        <w:t>linge und ähnli</w:t>
        <w:softHyphen/>
        <w:t>ches fliegendes Getier; sorgt auch für ein Gefäß mit Wasser und kleinen Fi</w:t>
        <w:softHyphen/>
        <w:t>schen darin; hängt ferner oben einen klei</w:t>
        <w:softHyphen/>
        <w:t>nen Eimer auf, welcher tropfen</w:t>
        <w:softHyphen/>
        <w:t>weise Wasser in ein zweites eng</w:t>
        <w:softHyphen/>
        <w:t>halsiges darunter ge</w:t>
        <w:softHyphen/>
        <w:t>stelltes Gefäß träu</w:t>
        <w:softHyphen/>
        <w:t>feln läßt. Beobachtet nun sorgfäl</w:t>
        <w:softHyphen/>
        <w:t>tig, solange das Schiff stille steht, wie die flie</w:t>
        <w:softHyphen/>
        <w:t>genden Tier</w:t>
        <w:softHyphen/>
        <w:t>chen mit der nämlichen Geschwindig</w:t>
        <w:softHyphen/>
        <w:t>keit nach allen Seiten des Zimmers fliegen. Man wird sehen, wie die Fische ohne irgendwelchen Unterschied nach allen Richtun</w:t>
        <w:softHyphen/>
        <w:t>gen schwim</w:t>
        <w:softHyphen/>
        <w:t>men; die fallenden Tropfen werden alle in das unter</w:t>
        <w:softHyphen/>
        <w:t>gestellte Gefäß fließen. Wenn Ihr Eu</w:t>
        <w:softHyphen/>
        <w:t>erem Gefährten einen Gegenstand zuwerft, so braucht Ihr nicht kräftiger nach der einen als nach der anderen Richtung zu werfen, voraus</w:t>
        <w:softHyphen/>
        <w:t>gesetzt, daß es sich um glei</w:t>
        <w:softHyphen/>
        <w:t>che Entfer</w:t>
        <w:softHyphen/>
        <w:t>nungen handelt. Wenn Ihr, wie man sagt, mit gleichen Füßen einen Sprung macht, werdet Ihr nach je</w:t>
        <w:softHyphen/>
        <w:t>der Richtung hin gleich weit gelan</w:t>
        <w:softHyphen/>
        <w:t>gen. Achtet darauf, Euch aller dieser Dinge sorgfältig zu verge</w:t>
        <w:softHyphen/>
        <w:t>wissern, wiewohl kein Zweifel obwaltet, daß bei ruhendem Schiffe alles sich so verhält. Nun laßt das Schiff mit je</w:t>
        <w:softHyphen/>
        <w:t>der beliebigen Geschwindig</w:t>
        <w:softHyphen/>
        <w:t>keit sich bewegen: Ihr wer</w:t>
        <w:softHyphen/>
        <w:t>det - wenn nur die Bewe</w:t>
        <w:softHyphen/>
        <w:t>gung gleichförmig ist und nicht hier- und dorthin schwankend - bei al</w:t>
        <w:softHyphen/>
        <w:t>len genann</w:t>
        <w:softHyphen/>
        <w:t>ten Erschei</w:t>
        <w:softHyphen/>
        <w:t>nungen nicht die ge</w:t>
        <w:softHyphen/>
        <w:t>ringste Veränderung ein</w:t>
        <w:softHyphen/>
        <w:t>treten sehen. Aus keiner derselben werdet Ihr entneh</w:t>
        <w:softHyphen/>
        <w:t>men kön</w:t>
        <w:softHyphen/>
        <w:t xml:space="preserve">nen, ob das Schiff fährt oder stille steht. </w:t>
      </w:r>
      <w:r>
        <w:rPr>
          <w:lang w:val="it-IT"/>
        </w:rPr>
        <w:t>(G. Galilei 1891, S. 197)</w:t>
      </w:r>
    </w:p>
    <w:p>
      <w:pPr>
        <w:pStyle w:val="Y6"/>
        <w:rPr/>
      </w:pPr>
      <w:r>
        <w:rPr/>
        <w:t>All dies beruht natürlich auf Beobachtungen der Alltagsphy</w:t>
        <w:softHyphen/>
        <w:t>sik. Aber die theoretische Begründung ist die Natürlichkeit der kreisförmigen Bewegung, ein Gedanke, der auf Plato und Aristoteles zurückgeht.</w:t>
      </w:r>
    </w:p>
    <w:p>
      <w:pPr>
        <w:pStyle w:val="Y6"/>
        <w:rPr/>
      </w:pPr>
      <w:r>
        <w:rPr/>
      </w:r>
    </w:p>
    <w:p>
      <w:pPr>
        <w:pStyle w:val="Y6"/>
        <w:rPr/>
      </w:pPr>
      <w:r>
        <w:rPr/>
      </w:r>
    </w:p>
    <w:p>
      <w:pPr>
        <w:pStyle w:val="Y6"/>
        <w:rPr>
          <w:b/>
          <w:b/>
          <w:bCs/>
        </w:rPr>
      </w:pPr>
      <w:r>
        <w:rPr>
          <w:b/>
          <w:bCs/>
        </w:rPr>
        <w:t>D. Kepler bringt die Erde in den Himmel</w:t>
      </w:r>
    </w:p>
    <w:p>
      <w:pPr>
        <w:pStyle w:val="Y6"/>
        <w:rPr>
          <w:b/>
          <w:b/>
          <w:bCs/>
        </w:rPr>
      </w:pPr>
      <w:r>
        <w:rPr>
          <w:b/>
          <w:bCs/>
        </w:rPr>
      </w:r>
    </w:p>
    <w:p>
      <w:pPr>
        <w:pStyle w:val="Y6"/>
        <w:rPr/>
      </w:pPr>
      <w:r>
        <w:rPr/>
        <w:t>Kepler war wie Galilei Kopernikaner. Doch in ihren Charakte</w:t>
        <w:softHyphen/>
        <w:t>ren, Fähigkeiten und Interessen waren die Hofma</w:t>
        <w:softHyphen/>
        <w:t>thematiker des Kaisers und des Großherzogs von Florenz äußerst ver</w:t>
        <w:softHyphen/>
        <w:t>schieden. Der eine ein Schwabe, introvertiert mit einer großen Neigung zur Mathematik, ohne Scheu auch vor den kom</w:t>
        <w:softHyphen/>
        <w:t>pliziertesten Rechnungen, ein Humanist mit theolo</w:t>
        <w:softHyphen/>
        <w:t>gischen Ideen, die ihn in Konflikt zu seiner Lan</w:t>
        <w:softHyphen/>
        <w:t>deskirche brachten, ein Mystiker, der die Bahnra</w:t>
        <w:softHyphen/>
        <w:t>dien und Exzentrizi</w:t>
        <w:softHyphen/>
        <w:t>täten der Planetenbahnen mit den platonischen Körpern und mit den mu</w:t>
        <w:softHyphen/>
        <w:t>sikalischen In</w:t>
        <w:softHyphen/>
        <w:t>tervallen in Beziehung brachte, für den das Plane</w:t>
        <w:softHyphen/>
        <w:t>tensystem ein Tempel war, den Gott für sich selbst er</w:t>
        <w:softHyphen/>
        <w:t>richtet hatte (Caspar 1948, S. 65ff.), der andere ein sin</w:t>
        <w:softHyphen/>
        <w:t>nenfroher Italiener voller Vitalität, stets befaßt mit Ar</w:t>
        <w:softHyphen/>
        <w:t>beiten in seiner Werkstatt und mit technischen Problemen seiner Zeit, ein Literat, ei</w:t>
        <w:softHyphen/>
        <w:t>ner der Klassiker der italieni</w:t>
        <w:softHyphen/>
        <w:t>schen Literatur, dem die Volks</w:t>
        <w:softHyphen/>
        <w:t>sprache als Medium diente.</w:t>
      </w:r>
    </w:p>
    <w:p>
      <w:pPr>
        <w:pStyle w:val="Y6"/>
        <w:rPr/>
      </w:pPr>
      <w:r>
        <w:rPr/>
      </w:r>
    </w:p>
    <w:p>
      <w:pPr>
        <w:pStyle w:val="Y6"/>
        <w:rPr/>
      </w:pPr>
      <w:r>
        <w:rPr/>
        <w:t>Dementsprechend unterschied sich auch das Feld ih</w:t>
        <w:softHyphen/>
        <w:t>rer Tätig</w:t>
        <w:softHyphen/>
        <w:t>keit. Galilei baute, nachdem er von der Erfindung des Fern</w:t>
        <w:softHyphen/>
        <w:t>rohrs in Holland gehört hatte, selbst eines und beobachtete damit sogleich die Sonne, den Mond, den Jupiter und viele Fixsterne. In wenigen Monaten machte er eine Fülle wichti</w:t>
        <w:softHyphen/>
        <w:t>ger Entdeckungen. Kepler hingegen konnte nur ein einzi</w:t>
        <w:softHyphen/>
        <w:t>ges Mal vom Kurfürsten Ernst von Köln elf Tage lang ein Tele</w:t>
        <w:softHyphen/>
        <w:t>skop ausleihen, er selbst hätte keines bauen können (Caspar 1948, S. 218ff.). Aber er fand dazu die Theorie des "Kep</w:t>
        <w:softHyphen/>
        <w:t>ler</w:t>
        <w:softHyphen/>
        <w:t>fern</w:t>
        <w:softHyphen/>
        <w:softHyphen/>
        <w:t>rohres" - wie wir es heute noch nennen.</w:t>
      </w:r>
    </w:p>
    <w:p>
      <w:pPr>
        <w:pStyle w:val="Y6"/>
        <w:rPr/>
      </w:pPr>
      <w:r>
        <w:rPr/>
      </w:r>
    </w:p>
    <w:p>
      <w:pPr>
        <w:pStyle w:val="Y6"/>
        <w:rPr/>
      </w:pPr>
      <w:r>
        <w:rPr/>
        <w:t>Galilei hat sich wohl selbst kaum mit den kompli</w:t>
        <w:softHyphen/>
        <w:t>zierten Be</w:t>
        <w:softHyphen/>
        <w:t>rechnungen von Planetenbahnen befaßt. Kepler hatte das Glück, im Jahre 1600 Assistent des kaiserlichen Mathemati</w:t>
        <w:softHyphen/>
        <w:t>kers Tycho de Brahe zu wer</w:t>
        <w:softHyphen/>
        <w:t>den, der Planetenbeobachtungen von bis dato uner</w:t>
        <w:softHyphen/>
        <w:t>reichbarer Genauigkeit angestellt hatte. Er be</w:t>
        <w:softHyphen/>
        <w:t>faßte sich etwa vier Jahre mit Tychos Material, insbeson</w:t>
        <w:softHyphen/>
        <w:t>dere nach dessen Tod 1601 (Caspar 1948, S. 133ff.). Die Schwie</w:t>
        <w:softHyphen/>
        <w:t>rigkeiten der Auswertung dieses Materials waren ungeheuer</w:t>
        <w:softHyphen/>
        <w:t>lich. Es gab noch nicht die Mathema</w:t>
        <w:softHyphen/>
        <w:t>tik, die er dazu ge</w:t>
        <w:softHyphen/>
        <w:t>braucht hätte, die analytische Geometrie und die Differen</w:t>
        <w:softHyphen/>
        <w:t>tial- und Integralrech</w:t>
        <w:softHyphen/>
        <w:t>nung. Die Logarithmen wurden erst 1614 von Neper entdeckt, etwas frü</w:t>
        <w:softHyphen/>
        <w:t>her bereits von Bürgi. An viele Probleme, die wir heute mit analytischen Methoden behandeln, ging er mit numerischen Nä</w:t>
        <w:softHyphen/>
        <w:t>he</w:t>
        <w:softHyphen/>
        <w:t>rungs</w:t>
        <w:softHyphen/>
        <w:t>methoden heran. Aber seine Genialität und ein verbis</w:t>
        <w:softHyphen/>
        <w:t>sener Fleiß ließen ihn die größten Schwierigkeiten bewälti</w:t>
        <w:softHyphen/>
        <w:t>gen. Er hat sich sogar eine Fehler</w:t>
        <w:softHyphen/>
        <w:t>rechnung erfunden, die ganz gut funktionierte und ohne die er niemals aus seinen Daten ein derart hervorragendes astro</w:t>
        <w:softHyphen/>
        <w:t xml:space="preserve">nomisches Tafelwerk (die </w:t>
      </w:r>
      <w:r>
        <w:rPr>
          <w:i/>
          <w:iCs/>
        </w:rPr>
        <w:t>Rudol</w:t>
        <w:softHyphen/>
        <w:t>phinischen Tafeln</w:t>
      </w:r>
      <w:r>
        <w:rPr/>
        <w:t>) hätte er</w:t>
        <w:softHyphen/>
        <w:t>rechnen können, das erst hundert Jahre nach seinem Erschei</w:t>
        <w:softHyphen/>
        <w:t>nen überholt war. V. Bialas hat mit Hilfe eines Computers und der Gaußschen Feh</w:t>
        <w:softHyphen/>
        <w:t>ler</w:t>
        <w:softHyphen/>
        <w:t>rech</w:t>
        <w:softHyphen/>
        <w:t>nung aus Keplers Daten die Bahn</w:t>
        <w:softHyphen/>
        <w:t>konstanten der Plane</w:t>
        <w:softHyphen/>
        <w:t>ten nach</w:t>
        <w:softHyphen/>
        <w:t>berechnet (Bialas 1969). Er er</w:t>
        <w:softHyphen/>
        <w:t>hält innerhalb der ge</w:t>
        <w:softHyphen/>
        <w:t>ge</w:t>
        <w:softHyphen/>
        <w:t>be</w:t>
        <w:softHyphen/>
        <w:t>nen Fehlergren</w:t>
        <w:softHyphen/>
        <w:t>zen etwa das Gleiche wie Kepler. Aber wenn auch Kepler Spe</w:t>
        <w:softHyphen/>
        <w:t>kulationen über Sphä</w:t>
        <w:softHyphen/>
        <w:t>renharmonien und pla</w:t>
        <w:softHyphen/>
        <w:t>to</w:t>
        <w:softHyphen/>
        <w:t>ni</w:t>
        <w:softHyphen/>
        <w:t>sche Körper liebte, so hatte er doch auch eine unbedingte Ach</w:t>
        <w:softHyphen/>
        <w:t>tung vor em</w:t>
        <w:softHyphen/>
        <w:t>pirischen Daten und als Natur</w:t>
        <w:softHyphen/>
        <w:t>wissen</w:t>
        <w:softHyphen/>
        <w:t>schaft</w:t>
        <w:softHyphen/>
        <w:t>ler ein methodo</w:t>
        <w:softHyphen/>
        <w:t>logisches Bewußtsein, das sich in vielen Punk</w:t>
        <w:softHyphen/>
        <w:t>ten wenig von dem heutiger Physiker und Astro</w:t>
        <w:softHyphen/>
        <w:t>nomen un</w:t>
        <w:softHyphen/>
        <w:t>ter</w:t>
        <w:softHyphen/>
        <w:t>schied. Zum Bei</w:t>
        <w:softHyphen/>
        <w:t>spiel schreibt er in der Astronomia Nova (deutsch 1929, S. 220):</w:t>
      </w:r>
    </w:p>
    <w:p>
      <w:pPr>
        <w:pStyle w:val="AE"/>
        <w:spacing w:lineRule="exact" w:line="180"/>
        <w:rPr/>
      </w:pPr>
      <w:r>
        <w:rPr/>
        <w:t>Ein ganz geläufiges Axiom der gesamten Na</w:t>
        <w:softHyphen/>
        <w:t>turphilosophie be</w:t>
        <w:softHyphen/>
        <w:t>sagt, daß von Erscheinun</w:t>
        <w:softHyphen/>
        <w:t>gen, die gleichzeitig und in dersel</w:t>
        <w:softHyphen/>
        <w:t>ben Weise auftreten, und in allen dieselben Aus</w:t>
        <w:softHyphen/>
        <w:t>maße anneh</w:t>
        <w:softHyphen/>
        <w:t>men, eine die Ursache der an</w:t>
        <w:softHyphen/>
        <w:t>deren oder beide Wirkun</w:t>
        <w:softHyphen/>
        <w:t>gen einer gemeinsa</w:t>
        <w:softHyphen/>
        <w:t>men Ursache sind.</w:t>
      </w:r>
    </w:p>
    <w:p>
      <w:pPr>
        <w:pStyle w:val="Y6"/>
        <w:rPr/>
      </w:pPr>
      <w:r>
        <w:rPr/>
        <w:t>An einem modernen Beispiel läßt sich dieses Axiom wie folgt erläutern: Es ist beobachtet worden, daß der Wasser</w:t>
        <w:softHyphen/>
        <w:t>spiegel des Victoriasees parallel zur Sonnenfleckenhäufig</w:t>
        <w:softHyphen/>
        <w:t>keit steigt und fällt. Entweder sind also die Sonnenflecken Ursache für den Wasser</w:t>
        <w:softHyphen/>
        <w:t>spiegel des Victoriasees, oder dieser See beeinflußt die Sonnenfleckenhäufigkeit, oder beide ste</w:t>
        <w:softHyphen/>
        <w:t>hen unter dem Einfluß eines dritten Faktors.</w:t>
      </w:r>
    </w:p>
    <w:p>
      <w:pPr>
        <w:pStyle w:val="Y6"/>
        <w:rPr/>
      </w:pPr>
      <w:r>
        <w:rPr/>
      </w:r>
    </w:p>
    <w:p>
      <w:pPr>
        <w:pStyle w:val="Y6"/>
        <w:rPr/>
      </w:pPr>
      <w:r>
        <w:rPr/>
        <w:t>Das Axiom gilt natürlich nur für Vorgänge, die nicht von in</w:t>
        <w:softHyphen/>
        <w:t>telligenten Wesen gesteuert werden. Wenn am Sylvester</w:t>
        <w:softHyphen/>
        <w:t>abend überall die Feuerwerkskörper explodieren, dann hat nicht ei</w:t>
        <w:softHyphen/>
        <w:t>ner von ihnen alle anderen gezündet, und sie sind auch nicht von einer dritten natürlichen Ursache gezündet worden. Son</w:t>
        <w:softHyphen/>
        <w:t>dern hier ist Verabredung am Werke oder Tra</w:t>
        <w:softHyphen/>
        <w:t>dition.</w:t>
      </w:r>
    </w:p>
    <w:p>
      <w:pPr>
        <w:pStyle w:val="Y6"/>
        <w:rPr/>
      </w:pPr>
      <w:r>
        <w:rPr/>
      </w:r>
    </w:p>
    <w:p>
      <w:pPr>
        <w:pStyle w:val="Y6"/>
        <w:rPr/>
      </w:pPr>
      <w:r>
        <w:rPr/>
        <w:t>Kepler will also die Phänomene am Himmel als von me</w:t>
        <w:softHyphen/>
        <w:t>cha</w:t>
        <w:softHyphen/>
        <w:t>ni</w:t>
        <w:softHyphen/>
        <w:softHyphen/>
        <w:t>schen oder anderen natürlichen Ursachen ge</w:t>
        <w:softHyphen/>
        <w:t>steuert an</w:t>
        <w:softHyphen/>
        <w:t>se</w:t>
        <w:softHyphen/>
        <w:t>hen und nicht von Intelligenzen. Das ist das zentrale Motiv für seine neue Planetentheo</w:t>
        <w:softHyphen/>
        <w:t>rie.</w:t>
      </w:r>
    </w:p>
    <w:p>
      <w:pPr>
        <w:pStyle w:val="Y6"/>
        <w:rPr/>
      </w:pPr>
      <w:r>
        <w:rPr/>
      </w:r>
    </w:p>
    <w:p>
      <w:pPr>
        <w:pStyle w:val="Y6"/>
        <w:rPr/>
      </w:pPr>
      <w:r>
        <w:rPr/>
        <w:t>Tycho de Brahe hatte gezeigt, daß Kometen keine subluna</w:t>
        <w:softHyphen/>
        <w:t>ren, atmosphärischen Phänomene sind, wie man bis dahin ge</w:t>
        <w:softHyphen/>
        <w:t>glaubt hatte, son</w:t>
        <w:softHyphen/>
        <w:t>dern daß sie irgendwo zwischen den Planeten im Weltraum herum</w:t>
        <w:softHyphen/>
        <w:t>fliegen (Kepler 1929, S. 64-65). Dadurch wurde ein Planeten</w:t>
        <w:softHyphen/>
        <w:t>modell materiel</w:t>
        <w:softHyphen/>
        <w:t>ler Sphären, von Kugeln aus durch</w:t>
        <w:softHyphen/>
        <w:t>sichtigem Mate</w:t>
        <w:softHyphen/>
        <w:t>rial, unmöglich, da die Kometen diese nicht hätten durchdringen können. Es blieben damit nur zwei Wege zur Er</w:t>
        <w:softHyphen/>
        <w:t>klärung der Planetenbewegung gangbar: Entwe</w:t>
        <w:softHyphen/>
        <w:t>der die Planeten haben Seelen, die ihre Bewegung steuern und sich selbst vor</w:t>
        <w:softHyphen/>
        <w:t>her die Bahn berechnen, auf der sie sich bewegen sollen, oder es gibt ge</w:t>
        <w:softHyphen/>
        <w:t>wisse mechanische, magneti</w:t>
        <w:softHyphen/>
        <w:t>sche oder sonstige rein physikalische Ursachen zur Bewe</w:t>
        <w:softHyphen/>
        <w:t>gung der Plane</w:t>
        <w:softHyphen/>
        <w:t>ten. Kep</w:t>
        <w:softHyphen/>
        <w:t>ler tendiert nun in die letzte Rich</w:t>
        <w:softHyphen/>
        <w:t>tung. Er will die Plane</w:t>
        <w:softHyphen/>
        <w:t>ten nicht nach der Analogie von Le</w:t>
        <w:softHyphen/>
        <w:t>bewesen, sondern von Uhr</w:t>
        <w:softHyphen/>
        <w:t>werken verstehen, wie er sagt:</w:t>
      </w:r>
    </w:p>
    <w:p>
      <w:pPr>
        <w:pStyle w:val="AE"/>
        <w:spacing w:lineRule="exact" w:line="180"/>
        <w:rPr/>
      </w:pPr>
      <w:r>
        <w:rPr/>
        <w:t>Mein Ziel ... ist es, zu zeigen, daß die himmlische Ma</w:t>
        <w:softHyphen/>
        <w:t>schine nicht eine Art göttli</w:t>
        <w:softHyphen/>
        <w:t>ches Lebewesen ist, sondern gleichsam ein Uhrwerk (wer glaubt, das die Uhr beseelt ist, der über</w:t>
        <w:softHyphen/>
        <w:t>trägt die Ehre des Meisters auf das Werk), insofern darin na</w:t>
        <w:softHyphen/>
        <w:t>hezu alle die mannigfal</w:t>
        <w:softHyphen/>
        <w:t>tigen Bewe</w:t>
        <w:softHyphen/>
        <w:t>gun</w:t>
        <w:softHyphen/>
        <w:softHyphen/>
        <w:t>gen von einer einzigen ganz einfachen ma</w:t>
        <w:softHyphen/>
        <w:t>gne</w:t>
        <w:softHyphen/>
        <w:t>ti</w:t>
        <w:softHyphen/>
        <w:t>schen Kraft besorgt werden, wie bei einem Uhr</w:t>
        <w:softHyphen/>
        <w:t>werk alle die Bewegungen von einem einfachen Ge</w:t>
        <w:softHyphen/>
        <w:t>wicht. (Hei</w:t>
        <w:softHyphen/>
        <w:t>delberger 1981, S. 66).</w:t>
      </w:r>
    </w:p>
    <w:p>
      <w:pPr>
        <w:pStyle w:val="Y6"/>
        <w:rPr/>
      </w:pPr>
      <w:r>
        <w:rPr/>
        <w:t>Eine derartige Einstellung ist bei Philosophen und Naturwis</w:t>
        <w:softHyphen/>
        <w:t>senschaftlern der folgenden Generation schon recht verbrei</w:t>
        <w:softHyphen/>
        <w:t>tet, so bei Descartes oder Hob</w:t>
        <w:softHyphen/>
        <w:t>bes. Gott hat die Welt ge</w:t>
        <w:softHyphen/>
        <w:t>schaffen, läßt sie aber dann nach den Naturgesetzen selb</w:t>
        <w:softHyphen/>
        <w:t>ständig weiterlau</w:t>
        <w:softHyphen/>
        <w:t>fen, die er ihr gegeben hat wie eine aufge</w:t>
        <w:softHyphen/>
        <w:t>zogene Uhr.</w:t>
      </w:r>
    </w:p>
    <w:p>
      <w:pPr>
        <w:pStyle w:val="Y6"/>
        <w:rPr/>
      </w:pPr>
      <w:r>
        <w:rPr/>
      </w:r>
    </w:p>
    <w:p>
      <w:pPr>
        <w:pStyle w:val="Y6"/>
        <w:rPr/>
      </w:pPr>
      <w:r>
        <w:rPr/>
        <w:t>Kepler hingegen befindet sich noch im Stadium des Über</w:t>
        <w:softHyphen/>
        <w:t>gangs. Er spricht an verschiedenen Stellen noch von Seelen der Pla</w:t>
        <w:softHyphen/>
        <w:t>neten, aber es ist für ihn schon ausgemachte Sache, daß diese Seelen nicht zur Er</w:t>
        <w:softHyphen/>
        <w:t>klärung ihrer Bewegungen herangezo</w:t>
        <w:softHyphen/>
        <w:t>gen werden soll</w:t>
        <w:softHyphen/>
        <w:t>ten, wenn es sich vermeiden läßt.</w:t>
      </w:r>
    </w:p>
    <w:p>
      <w:pPr>
        <w:pStyle w:val="Y6"/>
        <w:rPr/>
      </w:pPr>
      <w:r>
        <w:rPr/>
      </w:r>
    </w:p>
    <w:p>
      <w:pPr>
        <w:pStyle w:val="Y6"/>
        <w:rPr/>
      </w:pPr>
      <w:r>
        <w:rPr/>
        <w:t>Daß Kepler einerseits über die Bahnkonstanten im Sinne der Neuplatoniker spekuliert und daß er ande</w:t>
        <w:softHyphen/>
        <w:t>rerseits den Ablauf der Planetenbewegung als einen rein mechanischen Prozeß be</w:t>
        <w:softHyphen/>
        <w:t>greift, enthält keinen Widerspruch. Die Erschaffung der Welt ist und bleibt auch für ihn, soweit er Mechanist ist, ein göttliches Wunder. In der Einrichtung dieser Welt zeigt sich ein herrlicher Schöpfungsplan. Einmal in Gang gesetzt je</w:t>
        <w:softHyphen/>
        <w:t>doch, läuft sie rein mechanisch ab.</w:t>
      </w:r>
    </w:p>
    <w:p>
      <w:pPr>
        <w:pStyle w:val="Y6"/>
        <w:rPr/>
      </w:pPr>
      <w:r>
        <w:rPr/>
      </w:r>
    </w:p>
    <w:p>
      <w:pPr>
        <w:pStyle w:val="Y6"/>
        <w:rPr/>
      </w:pPr>
      <w:r>
        <w:rPr/>
        <w:t>Dabei ist natürlich für ihn richtungsweisend, daß es im ko</w:t>
        <w:softHyphen/>
        <w:t>pernikanischen Weltbild zwischen den Geset</w:t>
        <w:softHyphen/>
        <w:t>zen des Him</w:t>
        <w:softHyphen/>
        <w:t>mels und der Erde keinen grundlegenden Unterschied geben darf. Das gilt für ihn so gut wir für Galilei. Daher kann Kepler die wenigen Gesetze und vielen noch teilweise vagen Vorstel</w:t>
        <w:softHyphen/>
        <w:t>lungen der Mechanik auf den Himmel übertragen. Ja, er greift auch ganz neue Gesetze auf.</w:t>
      </w:r>
    </w:p>
    <w:p>
      <w:pPr>
        <w:pStyle w:val="Y6"/>
        <w:rPr/>
      </w:pPr>
      <w:r>
        <w:rPr/>
      </w:r>
    </w:p>
    <w:p>
      <w:pPr>
        <w:pStyle w:val="Y6"/>
        <w:rPr/>
      </w:pPr>
      <w:r>
        <w:rPr/>
        <w:t xml:space="preserve">Im Jahre 1600 war erst Gilberts Buch </w:t>
      </w:r>
      <w:r>
        <w:rPr>
          <w:i/>
          <w:iCs/>
        </w:rPr>
        <w:t>de magnete</w:t>
      </w:r>
      <w:r>
        <w:rPr/>
        <w:t xml:space="preserve"> er</w:t>
        <w:softHyphen/>
        <w:t>schienen. Dort war von der seltsamen Anziehungs</w:t>
        <w:softHyphen/>
        <w:t>kraft elek</w:t>
        <w:softHyphen/>
        <w:t>trisierter Körper und magnetisierten Ei</w:t>
        <w:softHyphen/>
        <w:t xml:space="preserve">sens die Rede. Kepler überträgt die Vorstellung derartiger Kräfte sogleich auf den Himmel. (Anhang B enthält Stellen aus der </w:t>
      </w:r>
      <w:r>
        <w:rPr>
          <w:i/>
          <w:iCs/>
        </w:rPr>
        <w:t>Astronomia Nova</w:t>
      </w:r>
      <w:r>
        <w:rPr/>
        <w:t>, die Kep</w:t>
        <w:softHyphen/>
        <w:t>lers physikalische Argumentation deutlich werden lassen.) Man sieht daran die revolutionäre Kraft von Gilberts Entdec</w:t>
        <w:softHyphen/>
        <w:t>kungen zu Beginn der neuen Epo</w:t>
        <w:softHyphen/>
        <w:t>che. Damit kom</w:t>
        <w:softHyphen/>
        <w:t>me ich zu meiner zweiten These:</w:t>
      </w:r>
    </w:p>
    <w:p>
      <w:pPr>
        <w:pStyle w:val="AE"/>
        <w:spacing w:lineRule="exact" w:line="200"/>
        <w:rPr>
          <w:i/>
          <w:i/>
          <w:iCs/>
          <w:sz w:val="20"/>
          <w:szCs w:val="20"/>
        </w:rPr>
      </w:pPr>
      <w:r>
        <w:rPr>
          <w:i/>
          <w:iCs/>
          <w:sz w:val="20"/>
          <w:szCs w:val="20"/>
        </w:rPr>
        <w:t>Kepler bringt die Gesetze der irdischen Physik in den Him</w:t>
        <w:softHyphen/>
        <w:t>mel.</w:t>
      </w:r>
    </w:p>
    <w:p>
      <w:pPr>
        <w:pStyle w:val="AE"/>
        <w:rPr>
          <w:i/>
          <w:i/>
          <w:iCs/>
          <w:sz w:val="20"/>
          <w:szCs w:val="20"/>
        </w:rPr>
      </w:pPr>
      <w:r>
        <w:rPr>
          <w:i/>
          <w:iCs/>
          <w:sz w:val="20"/>
          <w:szCs w:val="20"/>
        </w:rPr>
      </w:r>
    </w:p>
    <w:p>
      <w:pPr>
        <w:pStyle w:val="Y6"/>
        <w:rPr/>
      </w:pPr>
      <w:r>
        <w:rPr/>
        <w:t>Man liest immer wieder, daß Kepler die Planetenbe</w:t>
        <w:softHyphen/>
        <w:t>wegung ki</w:t>
        <w:softHyphen/>
        <w:t>nematisch beschrieben habe und Newton sie dynamisch erklärt habe. Das ist insofern richtig, als Keplers eigene Erklärun</w:t>
        <w:softHyphen/>
        <w:t>gen falsch waren, ist aber zugleich äußerst irrefüh</w:t>
        <w:softHyphen/>
        <w:t>rend, da dadurch über</w:t>
        <w:softHyphen/>
        <w:t>sehen wird, daß die Triebkraft für Keplers Ana</w:t>
        <w:softHyphen/>
        <w:t>lyse der Tychonischen Daten die Suche nach mechanischen Ur</w:t>
        <w:softHyphen/>
        <w:t>sachen der Planetenbewegung war. Ohne diesen An</w:t>
        <w:softHyphen/>
        <w:t>sporn hätte Kepler sich mit einer Epizykeltheorie begnügen können, mit der sich jede beliebige peri</w:t>
        <w:softHyphen/>
        <w:t xml:space="preserve">odische Bewegung beschreiben läßt. Jede periodische Bewegung läßt sich nämlich durch einen Kreis </w:t>
      </w:r>
    </w:p>
    <w:p>
      <w:pPr>
        <w:pStyle w:val="Y6"/>
        <w:rPr/>
      </w:pPr>
      <w:r>
        <w:br w:type="column"/>
      </w:r>
      <w:r>
        <w:rPr/>
        <w:t>be</w:t>
        <w:softHyphen/>
        <w:t>schreiben, auf dessen Peri</w:t>
        <w:softHyphen/>
        <w:t>pherie der Mittel</w:t>
        <w:softHyphen/>
        <w:t>punkt eines zweiten Kreises (eines Aufkrei</w:t>
        <w:softHyphen/>
        <w:t>ses = Epizykel) mit gleichförmiger Geschwindigkeit herum</w:t>
        <w:softHyphen/>
        <w:t>läuft, auf dessen Peripherie mit doppelter Winkel</w:t>
        <w:softHyphen/>
        <w:t>geschwin</w:t>
        <w:softHyphen/>
        <w:t>dig</w:t>
        <w:softHyphen/>
        <w:softHyphen/>
        <w:t>keit ein zweiter Epizykel, darauf ein dritter mit dreifacher usw. Das war einstweilen noch ein ver</w:t>
        <w:softHyphen/>
        <w:t>einfachtes Bild; denn es kommt noch eine ebenso große Zahl von Kreisen mit um</w:t>
        <w:softHyphen/>
        <w:t>ge</w:t>
        <w:softHyphen/>
        <w:t>kehrter Drehrich</w:t>
        <w:softHyphen/>
        <w:t>tung dazu. Durch ge</w:t>
        <w:softHyphen/>
        <w:t>eignete Wahl der Ra</w:t>
        <w:softHyphen/>
        <w:t xml:space="preserve">dien </w:t>
      </w:r>
      <w:r>
        <w:rPr>
          <w:i/>
          <w:iCs/>
        </w:rPr>
        <w:t>r</w:t>
      </w:r>
      <w:r>
        <w:rPr>
          <w:i/>
          <w:iCs/>
          <w:vertAlign w:val="subscript"/>
        </w:rPr>
        <w:t>k</w:t>
      </w:r>
      <w:r>
        <w:rPr/>
        <w:t xml:space="preserve"> und Winkel </w:t>
      </w:r>
      <w:r>
        <w:rPr>
          <w:rStyle w:val="R21"/>
          <w:u w:val="none"/>
        </w:rPr>
        <w:t></w:t>
      </w:r>
      <w:r>
        <w:rPr>
          <w:i/>
          <w:iCs/>
          <w:vertAlign w:val="subscript"/>
        </w:rPr>
        <w:t>k</w:t>
      </w:r>
      <w:r>
        <w:rPr/>
        <w:t xml:space="preserve"> in einem An</w:t>
        <w:softHyphen/>
        <w:t xml:space="preserve">fangszeitpunkt </w:t>
      </w:r>
      <w:r>
        <w:rPr>
          <w:i/>
          <w:iCs/>
        </w:rPr>
        <w:t>t</w:t>
      </w:r>
      <w:r>
        <w:rPr>
          <w:vertAlign w:val="subscript"/>
        </w:rPr>
        <w:t>0</w:t>
      </w:r>
      <w:r>
        <w:rPr/>
        <w:t xml:space="preserve"> läßt sich - das hat nun Fourier vor fast zweihundert Jahren bewie</w:t>
        <w:softHyphen/>
        <w:t>sen - jede periodische Be</w:t>
        <w:softHyphen/>
        <w:t>wegung beliebig approxi</w:t>
        <w:softHyphen/>
        <w:t>mieren, wenn man die Zahl der Epizy</w:t>
        <w:softHyphen/>
        <w:t>keln nur genü</w:t>
        <w:softHyphen/>
        <w:t>gend groß wählt.</w:t>
      </w:r>
    </w:p>
    <w:p>
      <w:pPr>
        <w:pStyle w:val="Normal"/>
        <w:spacing w:lineRule="auto" w:line="240"/>
        <w:rPr/>
      </w:pPr>
      <w:r>
        <w:rPr/>
      </w:r>
    </w:p>
    <w:p>
      <w:pPr>
        <w:pStyle w:val="Normal"/>
        <w:spacing w:lineRule="auto" w:line="240"/>
        <w:rPr/>
      </w:pPr>
      <w:r>
        <w:rPr/>
        <w:drawing>
          <wp:inline distT="0" distB="0" distL="0" distR="0">
            <wp:extent cx="3227705" cy="25603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tretch>
                      <a:fillRect/>
                    </a:stretch>
                  </pic:blipFill>
                  <pic:spPr bwMode="auto">
                    <a:xfrm>
                      <a:off x="0" y="0"/>
                      <a:ext cx="3227705" cy="2560320"/>
                    </a:xfrm>
                    <a:prstGeom prst="rect">
                      <a:avLst/>
                    </a:prstGeom>
                  </pic:spPr>
                </pic:pic>
              </a:graphicData>
            </a:graphic>
          </wp:inline>
        </w:drawing>
      </w:r>
    </w:p>
    <w:p>
      <w:pPr>
        <w:pStyle w:val="Normal"/>
        <w:rPr/>
      </w:pPr>
      <w:r>
        <w:rPr/>
      </w:r>
    </w:p>
    <w:p>
      <w:pPr>
        <w:pStyle w:val="Y6"/>
        <w:rPr/>
      </w:pPr>
      <w:r>
        <w:rPr/>
        <w:t xml:space="preserve">Abb. 2: Fourierentwicklung bzw. Epizykeldarstellung bis </w:t>
      </w:r>
      <w:r>
        <w:rPr>
          <w:i/>
          <w:iCs/>
        </w:rPr>
        <w:t>n</w:t>
      </w:r>
      <w:r>
        <w:rPr/>
        <w:t> = 3.</w:t>
      </w:r>
    </w:p>
    <w:p>
      <w:pPr>
        <w:pStyle w:val="Y6"/>
        <w:rPr/>
      </w:pPr>
      <w:r>
        <w:rPr/>
      </w:r>
    </w:p>
    <w:p>
      <w:pPr>
        <w:pStyle w:val="Y6"/>
        <w:rPr/>
      </w:pPr>
      <w:r>
        <w:rPr/>
        <w:t>Nehmen wir an, jede Bewegung vollzöge sich nur in einer Ebene, in die wir ein kartesisches Koordina</w:t>
        <w:softHyphen/>
        <w:t>tensystem legen können, so lautet die Darstellung (siehe Abb.2):</w:t>
      </w:r>
    </w:p>
    <w:p>
      <w:pPr>
        <w:pStyle w:val="Y6"/>
        <w:rPr/>
      </w:pPr>
      <w:r>
        <w:rPr/>
      </w:r>
    </w:p>
    <w:p>
      <w:pPr>
        <w:pStyle w:val="Y6"/>
        <w:rPr/>
      </w:pPr>
      <w:r>
        <w:rPr/>
      </w:r>
    </w:p>
    <w:p>
      <w:pPr>
        <w:pStyle w:val="Y6"/>
        <w:rPr/>
      </w:pPr>
      <w:r>
        <w:rPr>
          <w:i/>
          <w:iCs/>
        </w:rPr>
        <w:t xml:space="preserve">     </w:t>
      </w:r>
      <w:r>
        <w:rPr>
          <w:i/>
          <w:iCs/>
          <w:lang w:val="fr-FR"/>
        </w:rPr>
        <w:t>x</w:t>
      </w:r>
      <w:r>
        <w:rPr>
          <w:lang w:val="fr-FR"/>
        </w:rPr>
        <w:t xml:space="preserve"> = </w:t>
      </w:r>
      <w:r>
        <w:rPr>
          <w:rFonts w:eastAsia="Symbol" w:cs="Symbol" w:ascii="Symbol" w:hAnsi="Symbol"/>
        </w:rPr>
        <w:t></w:t>
      </w:r>
      <w:r>
        <w:rPr>
          <w:rFonts w:eastAsia="Times New Roman" w:cs="Times New Roman" w:ascii="Times New Roman" w:hAnsi="Times New Roman"/>
          <w:i/>
          <w:iCs/>
          <w:spacing w:val="-100"/>
          <w:vertAlign w:val="superscript"/>
          <w:lang w:val="fr-FR"/>
        </w:rPr>
        <w:t>n</w:t>
      </w:r>
      <w:r>
        <w:rPr>
          <w:i/>
          <w:iCs/>
          <w:vertAlign w:val="subscript"/>
          <w:lang w:val="fr-FR"/>
        </w:rPr>
        <w:t>k</w:t>
      </w:r>
      <w:r>
        <w:rPr>
          <w:vertAlign w:val="subscript"/>
          <w:lang w:val="fr-FR"/>
        </w:rPr>
        <w:t>=2-</w:t>
      </w:r>
      <w:r>
        <w:rPr>
          <w:i/>
          <w:iCs/>
          <w:vertAlign w:val="subscript"/>
          <w:lang w:val="fr-FR"/>
        </w:rPr>
        <w:t>n</w:t>
      </w:r>
      <w:r>
        <w:rPr>
          <w:i/>
          <w:iCs/>
          <w:lang w:val="fr-FR"/>
        </w:rPr>
        <w:t xml:space="preserve"> x</w:t>
      </w:r>
      <w:r>
        <w:rPr>
          <w:i/>
          <w:iCs/>
          <w:vertAlign w:val="subscript"/>
          <w:lang w:val="fr-FR"/>
        </w:rPr>
        <w:t>k</w:t>
      </w:r>
      <w:r>
        <w:rPr>
          <w:lang w:val="fr-FR"/>
        </w:rPr>
        <w:t xml:space="preserve">;              </w:t>
      </w:r>
      <w:r>
        <w:rPr>
          <w:i/>
          <w:iCs/>
          <w:lang w:val="fr-FR"/>
        </w:rPr>
        <w:t>y</w:t>
      </w:r>
      <w:r>
        <w:rPr>
          <w:lang w:val="fr-FR"/>
        </w:rPr>
        <w:t xml:space="preserve"> = </w:t>
      </w:r>
      <w:r>
        <w:rPr>
          <w:rFonts w:eastAsia="Symbol" w:cs="Symbol" w:ascii="Symbol" w:hAnsi="Symbol"/>
        </w:rPr>
        <w:t></w:t>
      </w:r>
      <w:r>
        <w:rPr>
          <w:rFonts w:eastAsia="Times New Roman" w:cs="Times New Roman" w:ascii="Times New Roman" w:hAnsi="Times New Roman"/>
          <w:i/>
          <w:iCs/>
          <w:spacing w:val="-100"/>
          <w:vertAlign w:val="superscript"/>
          <w:lang w:val="fr-FR"/>
        </w:rPr>
        <w:t>n</w:t>
      </w:r>
      <w:r>
        <w:rPr>
          <w:i/>
          <w:iCs/>
          <w:vertAlign w:val="subscript"/>
          <w:lang w:val="fr-FR"/>
        </w:rPr>
        <w:t>k</w:t>
      </w:r>
      <w:r>
        <w:rPr>
          <w:vertAlign w:val="subscript"/>
          <w:lang w:val="fr-FR"/>
        </w:rPr>
        <w:t>=2-</w:t>
      </w:r>
      <w:r>
        <w:rPr>
          <w:i/>
          <w:iCs/>
          <w:vertAlign w:val="subscript"/>
          <w:lang w:val="fr-FR"/>
        </w:rPr>
        <w:t xml:space="preserve">n </w:t>
      </w:r>
      <w:r>
        <w:rPr>
          <w:i/>
          <w:iCs/>
          <w:lang w:val="fr-FR"/>
        </w:rPr>
        <w:t>y</w:t>
      </w:r>
      <w:r>
        <w:rPr>
          <w:i/>
          <w:iCs/>
          <w:vertAlign w:val="subscript"/>
          <w:lang w:val="fr-FR"/>
        </w:rPr>
        <w:t>k</w:t>
      </w:r>
      <w:r>
        <w:rPr>
          <w:lang w:val="fr-FR"/>
        </w:rPr>
        <w:t>;</w:t>
      </w:r>
    </w:p>
    <w:p>
      <w:pPr>
        <w:pStyle w:val="Y6"/>
        <w:rPr>
          <w:i/>
          <w:i/>
          <w:iCs/>
          <w:lang w:val="fr-FR"/>
        </w:rPr>
      </w:pPr>
      <w:r>
        <w:rPr>
          <w:i/>
          <w:iCs/>
          <w:lang w:val="fr-FR"/>
        </w:rPr>
      </w:r>
    </w:p>
    <w:p>
      <w:pPr>
        <w:pStyle w:val="Y6"/>
        <w:rPr/>
      </w:pPr>
      <w:r>
        <w:rPr>
          <w:i/>
          <w:iCs/>
          <w:lang w:val="fr-FR"/>
        </w:rPr>
        <w:t xml:space="preserve">     </w:t>
      </w:r>
      <w:r>
        <w:rPr>
          <w:i/>
          <w:iCs/>
          <w:lang w:val="fr-FR"/>
        </w:rPr>
        <w:t>x</w:t>
      </w:r>
      <w:r>
        <w:rPr>
          <w:i/>
          <w:iCs/>
          <w:vertAlign w:val="subscript"/>
          <w:lang w:val="fr-FR"/>
        </w:rPr>
        <w:t>k</w:t>
      </w:r>
      <w:r>
        <w:rPr>
          <w:lang w:val="fr-FR"/>
        </w:rPr>
        <w:t xml:space="preserve"> = </w:t>
      </w:r>
      <w:r>
        <w:rPr>
          <w:i/>
          <w:iCs/>
          <w:lang w:val="fr-FR"/>
        </w:rPr>
        <w:t>r</w:t>
      </w:r>
      <w:r>
        <w:rPr>
          <w:i/>
          <w:iCs/>
          <w:vertAlign w:val="subscript"/>
          <w:lang w:val="fr-FR"/>
        </w:rPr>
        <w:t>k</w:t>
      </w:r>
      <w:r>
        <w:rPr>
          <w:lang w:val="fr-FR"/>
        </w:rPr>
        <w:t>cos(</w:t>
      </w:r>
      <w:r>
        <w:rPr>
          <w:i/>
          <w:iCs/>
          <w:lang w:val="fr-FR"/>
        </w:rPr>
        <w:t>k</w:t>
      </w:r>
      <w:r>
        <w:rPr>
          <w:rStyle w:val="R21"/>
          <w:u w:val="none"/>
        </w:rPr>
        <w:t></w:t>
      </w:r>
      <w:r>
        <w:rPr>
          <w:i/>
          <w:iCs/>
          <w:lang w:val="fr-FR"/>
        </w:rPr>
        <w:t>t</w:t>
      </w:r>
      <w:r>
        <w:rPr>
          <w:lang w:val="fr-FR"/>
        </w:rPr>
        <w:t xml:space="preserve"> + </w:t>
      </w:r>
      <w:r>
        <w:rPr>
          <w:rStyle w:val="R21"/>
          <w:u w:val="none"/>
        </w:rPr>
        <w:t></w:t>
      </w:r>
      <w:r>
        <w:rPr>
          <w:i/>
          <w:iCs/>
          <w:vertAlign w:val="subscript"/>
          <w:lang w:val="fr-FR"/>
        </w:rPr>
        <w:t>k</w:t>
      </w:r>
      <w:r>
        <w:rPr>
          <w:lang w:val="fr-FR"/>
        </w:rPr>
        <w:t xml:space="preserve">);    </w:t>
      </w:r>
      <w:r>
        <w:rPr>
          <w:i/>
          <w:iCs/>
          <w:lang w:val="fr-FR"/>
        </w:rPr>
        <w:t>y</w:t>
      </w:r>
      <w:r>
        <w:rPr>
          <w:i/>
          <w:iCs/>
          <w:vertAlign w:val="subscript"/>
          <w:lang w:val="fr-FR"/>
        </w:rPr>
        <w:t>k</w:t>
      </w:r>
      <w:r>
        <w:rPr>
          <w:lang w:val="fr-FR"/>
        </w:rPr>
        <w:t xml:space="preserve"> = </w:t>
      </w:r>
      <w:r>
        <w:rPr>
          <w:i/>
          <w:iCs/>
          <w:lang w:val="fr-FR"/>
        </w:rPr>
        <w:t>r</w:t>
      </w:r>
      <w:r>
        <w:rPr>
          <w:i/>
          <w:iCs/>
          <w:vertAlign w:val="subscript"/>
          <w:lang w:val="fr-FR"/>
        </w:rPr>
        <w:t>k</w:t>
      </w:r>
      <w:r>
        <w:rPr>
          <w:lang w:val="fr-FR"/>
        </w:rPr>
        <w:t>sin(</w:t>
      </w:r>
      <w:r>
        <w:rPr>
          <w:i/>
          <w:iCs/>
          <w:lang w:val="fr-FR"/>
        </w:rPr>
        <w:t>k</w:t>
      </w:r>
      <w:r>
        <w:rPr>
          <w:rStyle w:val="R21"/>
          <w:u w:val="none"/>
        </w:rPr>
        <w:t></w:t>
      </w:r>
      <w:r>
        <w:rPr>
          <w:i/>
          <w:iCs/>
          <w:lang w:val="fr-FR"/>
        </w:rPr>
        <w:t>t</w:t>
      </w:r>
      <w:r>
        <w:rPr>
          <w:lang w:val="fr-FR"/>
        </w:rPr>
        <w:t xml:space="preserve"> + </w:t>
      </w:r>
      <w:r>
        <w:rPr>
          <w:rStyle w:val="R21"/>
          <w:u w:val="none"/>
        </w:rPr>
        <w:t></w:t>
      </w:r>
      <w:r>
        <w:rPr>
          <w:i/>
          <w:iCs/>
          <w:vertAlign w:val="subscript"/>
          <w:lang w:val="fr-FR"/>
        </w:rPr>
        <w:t>k</w:t>
      </w:r>
      <w:r>
        <w:rPr>
          <w:lang w:val="fr-FR"/>
        </w:rPr>
        <w:t>).</w:t>
      </w:r>
    </w:p>
    <w:p>
      <w:pPr>
        <w:pStyle w:val="Y6"/>
        <w:rPr>
          <w:lang w:val="fr-FR"/>
        </w:rPr>
      </w:pPr>
      <w:r>
        <w:rPr>
          <w:lang w:val="fr-FR"/>
        </w:rPr>
      </w:r>
    </w:p>
    <w:p>
      <w:pPr>
        <w:pStyle w:val="Y6"/>
        <w:rPr/>
      </w:pPr>
      <w:r>
        <w:rPr/>
        <w:t>Mit einer solchen kinematischen Beschreibung indes</w:t>
        <w:softHyphen/>
        <w:t>sen wollte sich Kepler nicht zufrieden geben. Er war vielmehr im Gegen</w:t>
        <w:softHyphen/>
        <w:t>teil davon überzeugt, daß die Bewegung der Pla</w:t>
        <w:softHyphen/>
        <w:t>neten mecha</w:t>
        <w:softHyphen/>
        <w:t>nisch ablaufen müsse wie ein Uhrwerk, nicht wie ein Tanz oder eine Prozes</w:t>
        <w:softHyphen/>
        <w:t>sion, in der intelligente Wesen sich in kom</w:t>
        <w:softHyphen/>
        <w:t>plizierten Figuren bewegen. Er glaubte zwar durch</w:t>
        <w:softHyphen/>
        <w:t>aus noch an Planetenseelen. Nur spielen diese bei ihm keine Rolle mehr in der Planetentheorie. Da nun Tycho de Brahe durch Auswer</w:t>
        <w:softHyphen/>
        <w:t>tung von Parallaxen ge</w:t>
        <w:softHyphen/>
        <w:t>zeigt hatte, daß die Kometen zwischen den Planeten entlangliefen und daher die Plane</w:t>
        <w:softHyphen/>
        <w:t>tensphäre durch</w:t>
        <w:softHyphen/>
        <w:t>dringen, war anzunehmen, daß sich die Plane</w:t>
        <w:softHyphen/>
        <w:t>ten im freien Raum bewegen. Aber wie sollte das gehen? Kep</w:t>
        <w:softHyphen/>
        <w:t>ler be</w:t>
        <w:softHyphen/>
        <w:t>schreitet hier nun ganz neue Wege. In der Suche nach seiner neuen Theorie ist er vielleicht mit Maxwell zu ver</w:t>
        <w:softHyphen/>
        <w:t>gleichen, der auch mit einer Mi</w:t>
        <w:softHyphen/>
        <w:t>schung von Intuition und kreativer Ver</w:t>
        <w:softHyphen/>
        <w:t>wendung neuer Modellvorstel</w:t>
        <w:softHyphen/>
        <w:t>lungen arbeitete, wobei er zwar mecha</w:t>
        <w:softHyphen/>
        <w:t>nische Vorstellungen auf den Äther der elektrischen und magnetischen Erschei</w:t>
        <w:softHyphen/>
        <w:t>nungen übertrug, ohne sich sklavisch an alle Gesetze der Mechanik zu halten. Für Maxwell gab es aber nun immerhin eine Mechanik. Aber was gab es für Kepler? Außer der aristoteli</w:t>
        <w:softHyphen/>
        <w:t>schen Vorstellung von ei</w:t>
        <w:softHyphen/>
        <w:t>ner Bewegung, die durch ständige Anwendung von Kräften auf</w:t>
        <w:softHyphen/>
        <w:t>rechterhalten werden muß, gab es nur Analogien zur unmittel</w:t>
        <w:softHyphen/>
        <w:t>baren Erfahrung mit physikalischen Körpern. Jede Bewegung geht von einem Be</w:t>
        <w:softHyphen/>
        <w:t>weger aus. Wer ist der Beweger des Plane</w:t>
        <w:softHyphen/>
        <w:t>tensystems? Das muß etwas Großes, aber Materi</w:t>
        <w:softHyphen/>
        <w:t>elles sein, und da bietet sich ihm die Sonne als Kraftzentrum der Welt an. Kepler sah ziemlich bald, nachdem ihm die Daten Tycho de Brahes zu</w:t>
        <w:softHyphen/>
        <w:t>gänglich wa</w:t>
        <w:softHyphen/>
        <w:t>ren, daß die Sonne im Schnittpunkt der Bahne</w:t>
        <w:softHyphen/>
        <w:t>benen aller Pla</w:t>
        <w:softHyphen/>
        <w:t>neten liegt wie er bereits in seinem er</w:t>
        <w:softHyphen/>
        <w:t xml:space="preserve">sten großen Werk </w:t>
      </w:r>
      <w:r>
        <w:rPr>
          <w:i/>
          <w:iCs/>
        </w:rPr>
        <w:t>My</w:t>
        <w:softHyphen/>
        <w:t>sterium Cosmographicum</w:t>
      </w:r>
      <w:r>
        <w:rPr/>
        <w:t xml:space="preserve"> angenom</w:t>
        <w:softHyphen/>
        <w:t>men hat</w:t>
        <w:softHyphen/>
        <w:t>te (siehe Kepler 1929, S. 61). Ich will dies einmal das Nullte Keplersche Gesetz nennen:</w:t>
      </w:r>
    </w:p>
    <w:p>
      <w:pPr>
        <w:pStyle w:val="AE"/>
        <w:spacing w:lineRule="exact" w:line="200"/>
        <w:rPr>
          <w:i/>
          <w:i/>
          <w:iCs/>
          <w:sz w:val="20"/>
          <w:szCs w:val="20"/>
        </w:rPr>
      </w:pPr>
      <w:r>
        <w:rPr>
          <w:i/>
          <w:iCs/>
          <w:sz w:val="20"/>
          <w:szCs w:val="20"/>
        </w:rPr>
        <w:t>Die Sonne liegt in der Bahnebene eines je</w:t>
        <w:softHyphen/>
        <w:t>den Planeten.</w:t>
      </w:r>
    </w:p>
    <w:p>
      <w:pPr>
        <w:pStyle w:val="AE"/>
        <w:rPr>
          <w:i/>
          <w:i/>
          <w:iCs/>
          <w:sz w:val="20"/>
          <w:szCs w:val="20"/>
        </w:rPr>
      </w:pPr>
      <w:r>
        <w:rPr>
          <w:i/>
          <w:iCs/>
          <w:sz w:val="20"/>
          <w:szCs w:val="20"/>
        </w:rPr>
      </w:r>
    </w:p>
    <w:p>
      <w:pPr>
        <w:pStyle w:val="Y6"/>
        <w:rPr/>
      </w:pPr>
      <w:r>
        <w:rPr/>
        <w:t>Dieser Umstand mußte eine physikalische Bedeutung haben. Er fand dann etwas später den Flächensatz:</w:t>
      </w:r>
    </w:p>
    <w:p>
      <w:pPr>
        <w:pStyle w:val="AE"/>
        <w:spacing w:lineRule="exact" w:line="200"/>
        <w:rPr>
          <w:i/>
          <w:i/>
          <w:iCs/>
          <w:sz w:val="20"/>
          <w:szCs w:val="20"/>
        </w:rPr>
      </w:pPr>
      <w:r>
        <w:rPr>
          <w:i/>
          <w:iCs/>
          <w:sz w:val="20"/>
          <w:szCs w:val="20"/>
        </w:rPr>
        <w:t>Der Strahl Sonne-Planet überstreicht in gleichen Zei</w:t>
        <w:softHyphen/>
        <w:t>ten gleiche Flächen.</w:t>
      </w:r>
    </w:p>
    <w:p>
      <w:pPr>
        <w:pStyle w:val="Y6"/>
        <w:rPr/>
      </w:pPr>
      <w:r>
        <w:rPr/>
        <w:t>Dieser Flächensatz stimmt in erster Näherung mit der Bewe</w:t>
        <w:softHyphen/>
        <w:t>gung auf einen exzentrischen Kreis mit punctum aequans (Aus</w:t>
        <w:softHyphen/>
        <w:t>gleichspunkt) überein. Er war Kepler aber sympathi</w:t>
        <w:softHyphen/>
        <w:t>scher, weil er sich physika</w:t>
        <w:softHyphen/>
        <w:t>lisch verstehen ließ. Von der Sonne ge</w:t>
        <w:softHyphen/>
        <w:t>hen Kraft</w:t>
        <w:softHyphen/>
        <w:t>strahlen aus, die die Planeten herumfüh</w:t>
        <w:softHyphen/>
        <w:t>ren. Sie wirken auf die Planeten ein wie lange Stangen, mit denen Kinder, die in einem Teich im Wasser stehen, Boote im Kreis um sich herumführen. Werden die Boote durch ir</w:t>
        <w:softHyphen/>
        <w:t>gendwelche Kräfte auf bestimmten Bah</w:t>
        <w:softHyphen/>
        <w:t>nen gehalten, so daß sie einmal weiter und einmal weniger weit von ihren Len</w:t>
        <w:softHyphen/>
        <w:t xml:space="preserve">kern entfernt sind, so ist nach dem </w:t>
      </w:r>
      <w:r>
        <w:rPr>
          <w:i/>
          <w:iCs/>
        </w:rPr>
        <w:t>Hebelgesetz</w:t>
      </w:r>
      <w:r>
        <w:rPr/>
        <w:t xml:space="preserve"> die auf die Boote aus</w:t>
        <w:softHyphen/>
        <w:t>geübte Kraft dem Abstand Boot-Kind umgekehrt pro</w:t>
        <w:softHyphen/>
        <w:t>portional, voraus</w:t>
        <w:softHyphen/>
        <w:t>gesetzt, das vom Kind ausgeübte Dreh</w:t>
        <w:softHyphen/>
        <w:t>moment bleibt sich stets gleich. So ungefähr, natürlich nicht so modern formu</w:t>
        <w:softHyphen/>
        <w:t xml:space="preserve">liert, dachte sich Kepler die Änderung des Winkels </w:t>
      </w:r>
      <w:r>
        <w:rPr>
          <w:rStyle w:val="R21"/>
          <w:u w:val="none"/>
        </w:rPr>
        <w:t></w:t>
      </w:r>
      <w:r>
        <w:rPr/>
        <w:t>, den der Strahl Sonne-Planet mit einer fest vorge</w:t>
        <w:softHyphen/>
        <w:t>gebenen Richtung im Raum bildet. Zwar hatte er auf der Erde kein Beispiel für eine derartige Bewegung gefunden. Er kannte aber das Hebel</w:t>
        <w:softHyphen/>
        <w:t>gesetz, und dieses war für ihn wichtig.</w:t>
      </w:r>
    </w:p>
    <w:p>
      <w:pPr>
        <w:pStyle w:val="Y6"/>
        <w:rPr/>
      </w:pPr>
      <w:r>
        <w:rPr/>
        <w:t>Auf den Flächensatz kommt Kepler bereits recht bald und hält für die weiteren Rechnungen an ihm fest. Schwierigkei</w:t>
        <w:softHyphen/>
        <w:t>ten machten ihm allerdings die verän</w:t>
        <w:softHyphen/>
        <w:t>derlichen Abstände Sonne-Planet. Hinter den vielen Versuchen, diese korrekt zu be</w:t>
        <w:softHyphen/>
        <w:t xml:space="preserve">schreiben, stehen im wesentlichen zwei Modelle. Das erste führt zur </w:t>
      </w:r>
      <w:r>
        <w:rPr>
          <w:i/>
          <w:iCs/>
        </w:rPr>
        <w:t>ova</w:t>
        <w:softHyphen/>
        <w:t>len Bahn</w:t>
      </w:r>
      <w:r>
        <w:rPr/>
        <w:t>, mit der Kepler ein ganzes Jahr lang die Marsbahn beschreiben wollte. Danach vollzieht der Pla</w:t>
        <w:softHyphen/>
        <w:t>net aus eigener Kraft einen kleinen Kreis. Man denke sich den Planeten als ein Boot in einem Wir</w:t>
        <w:softHyphen/>
        <w:t>bel, in dessen Zen</w:t>
        <w:softHyphen/>
        <w:t>trum die Sonne steht. Das Boot wird von einem Ruderer mit schräg ge</w:t>
        <w:softHyphen/>
        <w:t>stelltem Steu</w:t>
        <w:softHyphen/>
        <w:t>erruder ständig im Kreis gerudert, so daß es einmal dem Zentrum des Strudels, wo die Sonne steht, näher ist und einmal ferner. Aus der kleinen Kreisbewe</w:t>
        <w:softHyphen/>
        <w:t>gung durch den Ruderer und der großen durch den Wirbel setzt sich dann die Planetenbewegung zusam</w:t>
        <w:softHyphen/>
        <w:t>men. Wir dürfen nun aber nicht er</w:t>
        <w:softHyphen/>
        <w:t>warten, Kepler hätte dieses Mo</w:t>
        <w:softHyphen/>
        <w:t>dell korrekt mathematisch um</w:t>
        <w:softHyphen/>
        <w:t>setzen können. Dazu fehlte ihm die Analysis und die Hydrome</w:t>
        <w:softHyphen/>
        <w:t>chanik. Es kam etwas ein wenig anderes her</w:t>
        <w:softHyphen/>
        <w:t>aus, als wir heute errechnen würden, näm</w:t>
        <w:softHyphen/>
        <w:t xml:space="preserve">lich die </w:t>
      </w:r>
      <w:r>
        <w:rPr>
          <w:i/>
          <w:iCs/>
        </w:rPr>
        <w:t>ovale Bahn</w:t>
      </w:r>
      <w:r>
        <w:rPr/>
        <w:t>:</w:t>
      </w:r>
    </w:p>
    <w:p>
      <w:pPr>
        <w:pStyle w:val="Y6"/>
        <w:rPr/>
      </w:pPr>
      <w:r>
        <w:rPr/>
      </w:r>
    </w:p>
    <w:p>
      <w:pPr>
        <w:pStyle w:val="AE"/>
        <w:spacing w:lineRule="exact" w:line="200"/>
        <w:rPr/>
      </w:pPr>
      <w:r>
        <w:rPr>
          <w:i/>
          <w:iCs/>
          <w:sz w:val="20"/>
          <w:szCs w:val="20"/>
          <w:lang w:val="it-IT"/>
        </w:rPr>
        <w:t>r</w:t>
      </w:r>
      <w:r>
        <w:rPr>
          <w:sz w:val="20"/>
          <w:szCs w:val="20"/>
          <w:lang w:val="it-IT"/>
        </w:rPr>
        <w:t xml:space="preserve"> = </w:t>
      </w:r>
      <w:r>
        <w:rPr>
          <w:i/>
          <w:iCs/>
          <w:sz w:val="20"/>
          <w:szCs w:val="20"/>
          <w:lang w:val="it-IT"/>
        </w:rPr>
        <w:t>r</w:t>
      </w:r>
      <w:r>
        <w:rPr>
          <w:sz w:val="20"/>
          <w:szCs w:val="20"/>
          <w:vertAlign w:val="subscript"/>
          <w:lang w:val="it-IT"/>
        </w:rPr>
        <w:t>o</w:t>
      </w:r>
      <w:r>
        <w:rPr>
          <w:sz w:val="20"/>
          <w:szCs w:val="20"/>
          <w:lang w:val="it-IT"/>
        </w:rPr>
        <w:t>(1 - _</w:t>
      </w:r>
      <w:r>
        <w:rPr>
          <w:rFonts w:eastAsia="Symbol" w:cs="Symbol" w:ascii="Symbol" w:hAnsi="Symbol"/>
          <w:sz w:val="20"/>
          <w:szCs w:val="20"/>
          <w:lang w:val="it-IT"/>
        </w:rPr>
        <w:t></w:t>
      </w:r>
      <w:r>
        <w:rPr>
          <w:sz w:val="20"/>
          <w:szCs w:val="20"/>
          <w:vertAlign w:val="subscript"/>
          <w:lang w:val="it-IT"/>
        </w:rPr>
        <w:t>o</w:t>
      </w:r>
      <w:r>
        <w:rPr>
          <w:sz w:val="20"/>
          <w:szCs w:val="20"/>
          <w:lang w:val="it-IT"/>
        </w:rPr>
        <w:t>cos</w:t>
      </w:r>
      <w:r>
        <w:rPr>
          <w:rStyle w:val="R21"/>
          <w:u w:val="none"/>
        </w:rPr>
        <w:t></w:t>
      </w:r>
      <w:r>
        <w:rPr>
          <w:sz w:val="20"/>
          <w:szCs w:val="20"/>
          <w:lang w:val="it-IT"/>
        </w:rPr>
        <w:t>)</w:t>
      </w:r>
      <w:r>
        <w:rPr>
          <w:position w:val="6"/>
          <w:sz w:val="20"/>
          <w:szCs w:val="20"/>
          <w:lang w:val="it-IT"/>
        </w:rPr>
        <w:t>-</w:t>
      </w:r>
      <w:r>
        <w:rPr>
          <w:sz w:val="20"/>
          <w:szCs w:val="20"/>
          <w:vertAlign w:val="superscript"/>
          <w:lang w:val="it-IT"/>
        </w:rPr>
        <w:t>½</w:t>
      </w:r>
      <w:r>
        <w:rPr>
          <w:sz w:val="20"/>
          <w:szCs w:val="20"/>
          <w:lang w:val="it-IT"/>
        </w:rPr>
        <w:t xml:space="preserve">. </w:t>
      </w:r>
    </w:p>
    <w:p>
      <w:pPr>
        <w:pStyle w:val="Y6"/>
        <w:rPr>
          <w:sz w:val="20"/>
          <w:szCs w:val="20"/>
          <w:lang w:val="it-IT"/>
        </w:rPr>
      </w:pPr>
      <w:r>
        <w:rPr>
          <w:sz w:val="20"/>
          <w:szCs w:val="20"/>
          <w:lang w:val="it-IT"/>
        </w:rPr>
      </w:r>
    </w:p>
    <w:p>
      <w:pPr>
        <w:pStyle w:val="Y6"/>
        <w:rPr/>
      </w:pPr>
      <w:r>
        <w:rPr/>
        <w:t>Keplers zweites Modell empfing seine Anregungen von Gil</w:t>
        <w:softHyphen/>
        <w:t xml:space="preserve">berts Buch </w:t>
      </w:r>
      <w:r>
        <w:rPr>
          <w:i/>
          <w:iCs/>
        </w:rPr>
        <w:t>de magnete</w:t>
      </w:r>
      <w:r>
        <w:rPr/>
        <w:t>. Ich will es in einer mo</w:t>
        <w:softHyphen/>
        <w:t>dernen Spra</w:t>
        <w:softHyphen/>
        <w:t>che be</w:t>
        <w:softHyphen/>
        <w:t>schreiben. Kepler erklärt die Ver</w:t>
        <w:softHyphen/>
        <w:t>änderung des Win</w:t>
        <w:softHyphen/>
        <w:t xml:space="preserve">kels </w:t>
      </w:r>
      <w:r>
        <w:rPr>
          <w:rStyle w:val="R21"/>
          <w:u w:val="none"/>
        </w:rPr>
        <w:t></w:t>
      </w:r>
      <w:r>
        <w:rPr/>
        <w:t xml:space="preserve"> wie</w:t>
        <w:softHyphen/>
        <w:t>der durch den Kraft</w:t>
        <w:softHyphen/>
        <w:t>strahl, der den Planeten mit gleichblei</w:t>
        <w:softHyphen/>
        <w:t>bendem Dreh</w:t>
        <w:softHyphen/>
        <w:t>moment um die Sonne herumreißt. Die Veränderung der Abstände</w:t>
      </w:r>
      <w:r>
        <w:rPr>
          <w:i/>
          <w:iCs/>
        </w:rPr>
        <w:t xml:space="preserve"> r</w:t>
      </w:r>
      <w:r>
        <w:rPr/>
        <w:t xml:space="preserve"> erklärt er wie folgt: Die Sonne ist ein ma</w:t>
        <w:softHyphen/>
        <w:t>gnetischer Monopol (also so etwas wie ein Ende eines Stabmagneten), der Planet ein Dipol (ein Magnet mit zwei Polen), dessen Achse kon</w:t>
        <w:softHyphen/>
        <w:t>stant immer in die gleiche Richtung zeigt. Dabei wird der Pla</w:t>
        <w:softHyphen/>
        <w:t>net, wenn er auf der einen Seite der Sonne steht, von ihr angezogen, steht er auf der an</w:t>
        <w:softHyphen/>
        <w:t>deren, wird er abgestoßen. Da</w:t>
        <w:softHyphen/>
        <w:t>mit erklärt Kep</w:t>
        <w:softHyphen/>
        <w:t>ler das Oszillie</w:t>
        <w:softHyphen/>
        <w:t>ren des Pla</w:t>
        <w:softHyphen/>
        <w:t>ne</w:t>
        <w:softHyphen/>
        <w:t>ten zwischen Sonnennähe (Perihel) und Sonnen</w:t>
        <w:softHyphen/>
        <w:t>ferne (Aphel).</w:t>
      </w:r>
    </w:p>
    <w:p>
      <w:pPr>
        <w:pStyle w:val="Y6"/>
        <w:rPr/>
      </w:pPr>
      <w:r>
        <w:rPr/>
      </w:r>
    </w:p>
    <w:p>
      <w:pPr>
        <w:pStyle w:val="Y6"/>
        <w:rPr/>
      </w:pPr>
      <w:r>
        <w:rPr/>
        <w:t>Wir können mit heutigen mathematischen Mitteln leicht die zu diesem Modell gehörende Differential</w:t>
        <w:softHyphen/>
        <w:t>gleichung formulie</w:t>
        <w:softHyphen/>
        <w:t>ren (Kamlah 1971, Fußnoten S. 76ff., bezw. S. 218f). Sie lautet:</w:t>
      </w:r>
    </w:p>
    <w:p>
      <w:pPr>
        <w:pStyle w:val="Y6"/>
        <w:rPr/>
      </w:pPr>
      <w:r>
        <w:rPr/>
      </w:r>
    </w:p>
    <w:p>
      <w:pPr>
        <w:pStyle w:val="Y6"/>
        <w:rPr/>
      </w:pPr>
      <w:r>
        <w:rPr/>
        <w:t xml:space="preserve">     </w:t>
      </w:r>
      <w:r>
        <w:rPr>
          <w:i/>
          <w:iCs/>
        </w:rPr>
        <w:t>d</w:t>
      </w:r>
      <w:r>
        <w:rPr>
          <w:rStyle w:val="R21"/>
          <w:u w:val="none"/>
        </w:rPr>
        <w:t></w:t>
      </w:r>
      <w:r>
        <w:rPr>
          <w:rStyle w:val="R21"/>
          <w:rFonts w:eastAsia="Times New Roman" w:cs="Times New Roman" w:ascii="Times New Roman" w:hAnsi="Times New Roman"/>
          <w:u w:val="none"/>
        </w:rPr>
        <w:t></w:t>
      </w:r>
      <w:r>
        <w:rPr>
          <w:rStyle w:val="R21"/>
          <w:rFonts w:eastAsia="Times New Roman" w:cs="Times New Roman" w:ascii="Times New Roman" w:hAnsi="Times New Roman"/>
          <w:i/>
          <w:iCs/>
          <w:u w:val="none"/>
        </w:rPr>
        <w:t></w:t>
      </w:r>
      <w:r>
        <w:rPr/>
        <w:t xml:space="preserve"> = </w:t>
      </w:r>
      <w:r>
        <w:rPr>
          <w:i/>
          <w:iCs/>
        </w:rPr>
        <w:t>c</w:t>
      </w:r>
      <w:r>
        <w:rPr>
          <w:vertAlign w:val="subscript"/>
        </w:rPr>
        <w:t>1</w:t>
      </w:r>
      <w:r>
        <w:rPr/>
        <w:t>/</w:t>
      </w:r>
      <w:r>
        <w:rPr>
          <w:i/>
          <w:iCs/>
        </w:rPr>
        <w:t>r</w:t>
      </w:r>
      <w:r>
        <w:rPr>
          <w:vertAlign w:val="superscript"/>
        </w:rPr>
        <w:t>2</w:t>
      </w:r>
      <w:r>
        <w:rPr/>
        <w:t xml:space="preserve">;  </w:t>
      </w:r>
      <w:r>
        <w:rPr>
          <w:i/>
          <w:iCs/>
        </w:rPr>
        <w:t>dr</w:t>
      </w:r>
      <w:r>
        <w:rPr/>
        <w:t>/</w:t>
      </w:r>
      <w:r>
        <w:rPr>
          <w:i/>
          <w:iCs/>
        </w:rPr>
        <w:t xml:space="preserve">dt </w:t>
      </w:r>
      <w:r>
        <w:rPr/>
        <w:t xml:space="preserve"> = </w:t>
      </w:r>
      <w:r>
        <w:rPr>
          <w:i/>
          <w:iCs/>
        </w:rPr>
        <w:t>c</w:t>
      </w:r>
      <w:r>
        <w:rPr>
          <w:vertAlign w:val="subscript"/>
        </w:rPr>
        <w:t>2</w:t>
      </w:r>
      <w:r>
        <w:rPr>
          <w:i/>
          <w:iCs/>
        </w:rPr>
        <w:t>r</w:t>
      </w:r>
      <w:r>
        <w:rPr>
          <w:i/>
          <w:iCs/>
          <w:vertAlign w:val="superscript"/>
        </w:rPr>
        <w:t>n</w:t>
      </w:r>
      <w:r>
        <w:rPr/>
        <w:t>sin</w:t>
      </w:r>
      <w:r>
        <w:rPr>
          <w:rStyle w:val="R21"/>
          <w:u w:val="none"/>
        </w:rPr>
        <w:t></w:t>
      </w:r>
      <w:r>
        <w:rPr/>
        <w:t xml:space="preserve">.  </w:t>
      </w:r>
    </w:p>
    <w:p>
      <w:pPr>
        <w:pStyle w:val="Y6"/>
        <w:rPr/>
      </w:pPr>
      <w:r>
        <w:rPr/>
      </w:r>
    </w:p>
    <w:p>
      <w:pPr>
        <w:pStyle w:val="Y6"/>
        <w:rPr/>
      </w:pPr>
      <w:r>
        <w:rPr/>
        <w:t xml:space="preserve">Dabei habe ich ein aristotelisches Kraftgesetz: </w:t>
      </w:r>
    </w:p>
    <w:p>
      <w:pPr>
        <w:pStyle w:val="Flattersatzeingerckt"/>
        <w:spacing w:lineRule="exact" w:line="200" w:before="120" w:after="120"/>
        <w:rPr/>
      </w:pPr>
      <w:r>
        <w:rPr/>
        <w:t>Geschwin</w:t>
        <w:softHyphen/>
        <w:t>dig</w:t>
        <w:softHyphen/>
        <w:t xml:space="preserve">keit = Kraft/Widerstand </w:t>
      </w:r>
    </w:p>
    <w:p>
      <w:pPr>
        <w:pStyle w:val="Y6"/>
        <w:rPr/>
      </w:pPr>
      <w:r>
        <w:rPr/>
        <w:t>verwendet.</w:t>
      </w:r>
    </w:p>
    <w:p>
      <w:pPr>
        <w:pStyle w:val="Y6"/>
        <w:rPr/>
      </w:pPr>
      <w:r>
        <w:rPr/>
      </w:r>
    </w:p>
    <w:p>
      <w:pPr>
        <w:pStyle w:val="Y6"/>
        <w:rPr/>
      </w:pPr>
      <w:r>
        <w:rPr/>
        <w:t xml:space="preserve">Zu welchen Lösungen führt mich nun dieses Modell? Das hängt davon ab, mit welcher Potenz </w:t>
      </w:r>
      <w:r>
        <w:rPr>
          <w:i/>
          <w:iCs/>
        </w:rPr>
        <w:t>n</w:t>
      </w:r>
      <w:r>
        <w:rPr/>
        <w:t xml:space="preserve"> die magne</w:t>
        <w:softHyphen/>
        <w:t xml:space="preserve">tische Kraft der Sonne mit der Entfernung abnimmt. Ich erhalte für </w:t>
      </w:r>
      <w:r>
        <w:rPr>
          <w:i/>
          <w:iCs/>
        </w:rPr>
        <w:t>n</w:t>
      </w:r>
      <w:r>
        <w:rPr/>
        <w:t xml:space="preserve"> = 0 die Ellipse als Lösung, für </w:t>
      </w:r>
      <w:r>
        <w:rPr>
          <w:i/>
          <w:iCs/>
        </w:rPr>
        <w:t>n</w:t>
      </w:r>
      <w:r>
        <w:rPr/>
        <w:t xml:space="preserve"> = -1 die ovale Bahn und für </w:t>
      </w:r>
      <w:r>
        <w:rPr>
          <w:i/>
          <w:iCs/>
        </w:rPr>
        <w:t>n</w:t>
      </w:r>
      <w:r>
        <w:rPr/>
        <w:t> = -2 den exzentrischen Kreis.</w:t>
      </w:r>
    </w:p>
    <w:p>
      <w:pPr>
        <w:pStyle w:val="Y6"/>
        <w:rPr/>
      </w:pPr>
      <w:r>
        <w:rPr/>
      </w:r>
    </w:p>
    <w:p>
      <w:pPr>
        <w:pStyle w:val="Y6"/>
        <w:rPr/>
      </w:pPr>
      <w:r>
        <w:rPr/>
        <w:t>Dieses Resultat ist völlig ahistorisch. Allen Wissenschafts</w:t>
        <w:softHyphen/>
        <w:t>historikern krümmt sich der Magen bei derartigen Betrachtun</w:t>
        <w:softHyphen/>
        <w:t>gen. Dennoch ist es nicht ohne informativen Wert. Kepler hat die ihm fehlende Dif</w:t>
        <w:softHyphen/>
        <w:t>ferentialrechnung durch eine Art von Differenzen</w:t>
        <w:softHyphen/>
        <w:t>rechnung näherungsweise er</w:t>
        <w:softHyphen/>
        <w:t>setzt. Ähnlich behan</w:t>
        <w:softHyphen/>
        <w:t>delt er Integrationsaufgaben, und er kommt mit derarti</w:t>
        <w:softHyphen/>
        <w:t>gen Verfahren oft zu erstaunlich guten Er</w:t>
        <w:softHyphen/>
        <w:t>gebnissen. Das Modell hätte er für seine verschiedenen Bahn</w:t>
        <w:softHyphen/>
        <w:t>formen nützen können, auch für die Ellipse, wenn er bereit gewesen wäre, zu akzep</w:t>
        <w:softHyphen/>
        <w:t>tieren, daß die magne</w:t>
        <w:softHyphen/>
        <w:t>tische Kraft der Sonne von der Entfer</w:t>
        <w:softHyphen/>
        <w:t>nung ganz un</w:t>
        <w:softHyphen/>
        <w:t>abhängig ist. Das allerdings wäre ihm wohl schwer</w:t>
        <w:softHyphen/>
        <w:t>gefallen, denn es ver</w:t>
        <w:softHyphen/>
        <w:t>stößt gegen die Erfahrung, daß Wirkungen mit wachsender Entfernung im allgemeinen schwächer werden.</w:t>
      </w:r>
    </w:p>
    <w:p>
      <w:pPr>
        <w:pStyle w:val="Y6"/>
        <w:rPr/>
      </w:pPr>
      <w:r>
        <w:rPr/>
      </w:r>
    </w:p>
    <w:p>
      <w:pPr>
        <w:pStyle w:val="Y6"/>
        <w:rPr/>
      </w:pPr>
      <w:r>
        <w:rPr/>
        <w:t>Kepler rechnete in den letzten Phasen seiner Er</w:t>
        <w:softHyphen/>
        <w:t>forschung der Marsbahn dann doch unter weitgehender Zurückstellung sei</w:t>
        <w:softHyphen/>
        <w:t>ner Modellvorstellungen. Er ge</w:t>
        <w:softHyphen/>
        <w:t>langte zur Ellipse, nachdem er ge</w:t>
        <w:softHyphen/>
        <w:t>sehen hatte, daß die wahre Bahn in der Mitte zwischen Kreis und ova</w:t>
        <w:softHyphen/>
        <w:t>ler Bahn liegen muß. Der Weg dorthin war aber müh</w:t>
        <w:softHyphen/>
        <w:t>sam und steinig. Ich verzichte hier darauf, ihn dar</w:t>
        <w:softHyphen/>
        <w:t>zustellen.</w:t>
      </w:r>
    </w:p>
    <w:p>
      <w:pPr>
        <w:pStyle w:val="Y6"/>
        <w:rPr>
          <w:i/>
          <w:i/>
          <w:iCs/>
        </w:rPr>
      </w:pPr>
      <w:r>
        <w:rPr>
          <w:i/>
          <w:iCs/>
        </w:rPr>
      </w:r>
    </w:p>
    <w:p>
      <w:pPr>
        <w:pStyle w:val="Y6"/>
        <w:rPr>
          <w:i/>
          <w:i/>
          <w:iCs/>
        </w:rPr>
      </w:pPr>
      <w:r>
        <w:rPr>
          <w:i/>
          <w:iCs/>
        </w:rPr>
      </w:r>
    </w:p>
    <w:p>
      <w:pPr>
        <w:pStyle w:val="Y6"/>
        <w:rPr>
          <w:b/>
          <w:b/>
          <w:bCs/>
        </w:rPr>
      </w:pPr>
      <w:r>
        <w:br w:type="column"/>
      </w:r>
      <w:r>
        <w:rPr>
          <w:b/>
          <w:bCs/>
        </w:rPr>
        <w:t>E. Diskrepanzen zwischen Kepler und Galilei</w:t>
      </w:r>
    </w:p>
    <w:p>
      <w:pPr>
        <w:pStyle w:val="Y6"/>
        <w:rPr>
          <w:b/>
          <w:b/>
          <w:bCs/>
        </w:rPr>
      </w:pPr>
      <w:r>
        <w:rPr>
          <w:b/>
          <w:bCs/>
        </w:rPr>
      </w:r>
    </w:p>
    <w:p>
      <w:pPr>
        <w:pStyle w:val="Y6"/>
        <w:rPr/>
      </w:pPr>
      <w:r>
        <w:rPr/>
        <w:t>Ich hoffe, daß für Keplers Vorgehensweise folgendes klar ist:</w:t>
      </w:r>
    </w:p>
    <w:p>
      <w:pPr>
        <w:pStyle w:val="AE"/>
        <w:spacing w:lineRule="exact" w:line="200"/>
        <w:rPr>
          <w:sz w:val="20"/>
          <w:szCs w:val="20"/>
        </w:rPr>
      </w:pPr>
      <w:r>
        <w:rPr>
          <w:sz w:val="20"/>
          <w:szCs w:val="20"/>
        </w:rPr>
        <w:t>1. Kepler verwendet im Gegensatz zu Galilei ein aristoteli</w:t>
        <w:softHyphen/>
        <w:t xml:space="preserve">sches Kraftgesetz: </w:t>
      </w:r>
    </w:p>
    <w:p>
      <w:pPr>
        <w:pStyle w:val="AE"/>
        <w:spacing w:lineRule="exact" w:line="200"/>
        <w:rPr>
          <w:sz w:val="20"/>
          <w:szCs w:val="20"/>
        </w:rPr>
      </w:pPr>
      <w:r>
        <w:rPr>
          <w:sz w:val="20"/>
          <w:szCs w:val="20"/>
        </w:rPr>
        <w:t>Geschwindigkeit = Kraft/Widerstand</w:t>
      </w:r>
    </w:p>
    <w:p>
      <w:pPr>
        <w:pStyle w:val="AE"/>
        <w:spacing w:lineRule="exact" w:line="200"/>
        <w:rPr>
          <w:sz w:val="20"/>
          <w:szCs w:val="20"/>
        </w:rPr>
      </w:pPr>
      <w:r>
        <w:rPr>
          <w:sz w:val="20"/>
          <w:szCs w:val="20"/>
        </w:rPr>
        <w:t>2. Kepler verwendet Anregungen aus der ter</w:t>
        <w:softHyphen/>
        <w:t>restrischen Phy</w:t>
        <w:softHyphen/>
        <w:t>sik, durch das Hebelgesetz und durch die Anzie</w:t>
        <w:softHyphen/>
        <w:t>hung von Ma</w:t>
        <w:softHyphen/>
        <w:t>gneten.</w:t>
      </w:r>
    </w:p>
    <w:p>
      <w:pPr>
        <w:pStyle w:val="Y6"/>
        <w:rPr/>
      </w:pPr>
      <w:r>
        <w:rPr/>
        <w:t>Damit konstruiert er ein Modell zur Beschreibung der Plane</w:t>
        <w:softHyphen/>
        <w:t>tenbewegung.</w:t>
      </w:r>
    </w:p>
    <w:p>
      <w:pPr>
        <w:pStyle w:val="Y6"/>
        <w:rPr/>
      </w:pPr>
      <w:r>
        <w:rPr/>
        <w:t>Ganz im Gegensatz dazu steht das Vorgehen Galileis:</w:t>
      </w:r>
    </w:p>
    <w:p>
      <w:pPr>
        <w:pStyle w:val="AE"/>
        <w:spacing w:lineRule="exact" w:line="200"/>
        <w:rPr>
          <w:sz w:val="20"/>
          <w:szCs w:val="20"/>
        </w:rPr>
      </w:pPr>
      <w:r>
        <w:rPr>
          <w:sz w:val="20"/>
          <w:szCs w:val="20"/>
        </w:rPr>
        <w:t>1. Galilei kennt ein Trägheitsgesetz (das zirkulare, das das aristotelische Kraftge</w:t>
        <w:softHyphen/>
        <w:t>setz ausschließt).</w:t>
      </w:r>
    </w:p>
    <w:p>
      <w:pPr>
        <w:pStyle w:val="AE"/>
        <w:spacing w:lineRule="exact" w:line="200"/>
        <w:rPr>
          <w:sz w:val="20"/>
          <w:szCs w:val="20"/>
        </w:rPr>
      </w:pPr>
      <w:r>
        <w:rPr>
          <w:sz w:val="20"/>
          <w:szCs w:val="20"/>
        </w:rPr>
        <w:t>2. Die Bewegung der Planeten ist für ihn eine reine Träg</w:t>
        <w:softHyphen/>
        <w:t>heitsbewegung.</w:t>
      </w:r>
    </w:p>
    <w:p>
      <w:pPr>
        <w:pStyle w:val="AE"/>
        <w:rPr>
          <w:sz w:val="20"/>
          <w:szCs w:val="20"/>
        </w:rPr>
      </w:pPr>
      <w:r>
        <w:rPr>
          <w:sz w:val="20"/>
          <w:szCs w:val="20"/>
        </w:rPr>
      </w:r>
    </w:p>
    <w:p>
      <w:pPr>
        <w:pStyle w:val="Y6"/>
        <w:rPr/>
      </w:pPr>
      <w:r>
        <w:rPr/>
        <w:t>Wir sehen jetzt die völlige Unvereinbarkeit von Keplers und Galileis Vorgehen. Fernkräfte, wie Kep</w:t>
        <w:softHyphen/>
        <w:t>ler sie postulierte, sind für Galilei völlig indis</w:t>
        <w:softHyphen/>
        <w:t>kutabel. Außerdem war er über Keplers Kraftgesetz schon hinaus. Kepler hingegen konnte die Bewegung der Planeten richtig beschreiben und zumin</w:t>
        <w:softHyphen/>
        <w:t>dest hof</w:t>
        <w:softHyphen/>
        <w:t>fen, daß sein dynamisches Modell sie auch erklärt. Galilei hätte bekennen müssen, daß er von einer Wiedergabe der Daten weit entfernt war. Eine Begeg</w:t>
        <w:softHyphen/>
        <w:t>nung beider Männer hätte die unüberbrückbare Diffe</w:t>
        <w:softHyphen/>
        <w:t>renz ans Licht gebracht. Es war für eine Synthese noch viel gedankliche Arbeit zu lei</w:t>
        <w:softHyphen/>
        <w:t>sten.</w:t>
      </w:r>
    </w:p>
    <w:p>
      <w:pPr>
        <w:pStyle w:val="Y6"/>
        <w:rPr/>
      </w:pPr>
      <w:r>
        <w:rPr/>
      </w:r>
    </w:p>
    <w:p>
      <w:pPr>
        <w:pStyle w:val="Y6"/>
        <w:rPr/>
      </w:pPr>
      <w:r>
        <w:rPr/>
        <w:t>Glücklicherweise war Galilei für einen echten Gedankenaus</w:t>
        <w:softHyphen/>
        <w:t>tausch mit Kepler viel zu arrogant (siehe Freiesleben 1956, S. 70f.). Es hat nach Ga</w:t>
        <w:softHyphen/>
        <w:t>lileis Entdeckung der Jupitermonde einige Briefe von Kepler an Ga</w:t>
        <w:softHyphen/>
        <w:t xml:space="preserve">lilei gegeben und nur </w:t>
      </w:r>
      <w:r>
        <w:rPr>
          <w:i/>
          <w:iCs/>
        </w:rPr>
        <w:t>einen</w:t>
      </w:r>
      <w:r>
        <w:rPr/>
        <w:t xml:space="preserve"> in der Gegenrichtung. (Siehe dazu M. Caspar 1948, S. 218 ff.)</w:t>
      </w:r>
    </w:p>
    <w:p>
      <w:pPr>
        <w:pStyle w:val="Y6"/>
        <w:rPr/>
      </w:pPr>
      <w:r>
        <w:rPr/>
      </w:r>
    </w:p>
    <w:p>
      <w:pPr>
        <w:pStyle w:val="Y6"/>
        <w:rPr/>
      </w:pPr>
      <w:r>
        <w:rPr/>
        <w:t>Ein Vorgeschmack für die Schwierigkeiten, die hät</w:t>
        <w:softHyphen/>
        <w:t>ten auftre</w:t>
        <w:softHyphen/>
        <w:t xml:space="preserve">ten können, bietet Galileis Kritik an Keplers Theorie der Gezeiten: Er läßt im </w:t>
      </w:r>
      <w:r>
        <w:rPr>
          <w:i/>
          <w:iCs/>
        </w:rPr>
        <w:t>Dialog über die beiden haupt</w:t>
        <w:softHyphen/>
        <w:t>sächlich</w:t>
        <w:softHyphen/>
        <w:t>sten Weltsysteme</w:t>
      </w:r>
      <w:r>
        <w:rPr/>
        <w:t xml:space="preserve"> Sal</w:t>
        <w:softHyphen/>
        <w:t>viati sagen (Galilei 1891, S. 482  f.):</w:t>
      </w:r>
    </w:p>
    <w:p>
      <w:pPr>
        <w:pStyle w:val="AE"/>
        <w:spacing w:lineRule="exact" w:line="200"/>
        <w:rPr/>
      </w:pPr>
      <w:r>
        <w:rPr>
          <w:sz w:val="20"/>
          <w:szCs w:val="20"/>
        </w:rPr>
        <w:t>Von allen bedeutenden Männern aber, die sothaner wun</w:t>
        <w:softHyphen/>
        <w:t>derbarer Naturerscheinung ihr Nachdenken ge</w:t>
        <w:softHyphen/>
        <w:t>widmet ha</w:t>
        <w:softHyphen/>
        <w:t xml:space="preserve">ben, wundere ich mich zumeist über </w:t>
      </w:r>
      <w:r>
        <w:rPr>
          <w:i/>
          <w:iCs/>
          <w:sz w:val="20"/>
          <w:szCs w:val="20"/>
        </w:rPr>
        <w:t>Kepler</w:t>
      </w:r>
      <w:r>
        <w:rPr>
          <w:sz w:val="20"/>
          <w:szCs w:val="20"/>
        </w:rPr>
        <w:t>, mehr als über jeden anderen. Wie konnte er bei seiner freien Ge</w:t>
        <w:softHyphen/>
        <w:t>sinnung und seinem durchdrin</w:t>
        <w:softHyphen/>
        <w:t>genden Scharf</w:t>
        <w:softHyphen/>
        <w:t>blick, wo er die Lehre von der Erdbe</w:t>
        <w:softHyphen/>
        <w:t>wegung in den Händen hatte, Dinge anhören und billigen, wie die Herr</w:t>
        <w:softHyphen/>
        <w:t>schaft des Mon</w:t>
        <w:softHyphen/>
        <w:t>des über das Wasser, die verborge</w:t>
        <w:softHyphen/>
        <w:t>nen Qualitä</w:t>
        <w:softHyphen/>
        <w:t>ten und was der Kindereien mehr sind?</w:t>
      </w:r>
    </w:p>
    <w:p>
      <w:pPr>
        <w:pStyle w:val="AE"/>
        <w:rPr>
          <w:sz w:val="20"/>
          <w:szCs w:val="20"/>
        </w:rPr>
      </w:pPr>
      <w:r>
        <w:rPr>
          <w:sz w:val="20"/>
          <w:szCs w:val="20"/>
        </w:rPr>
      </w:r>
    </w:p>
    <w:p>
      <w:pPr>
        <w:pStyle w:val="Y6"/>
        <w:rPr/>
      </w:pPr>
      <w:r>
        <w:rPr/>
        <w:t>Hier ist klar, daß die Vorstellung von Fernkräften von Gali</w:t>
        <w:softHyphen/>
        <w:t>lei als Kinderei angesehen wurde. Auch Des</w:t>
        <w:softHyphen/>
        <w:t>cartes hat Fern</w:t>
        <w:softHyphen/>
        <w:t>kräfte abgelehnt, und Newton hat sie in seiner Himmels</w:t>
        <w:softHyphen/>
        <w:t>me</w:t>
        <w:softHyphen/>
        <w:t>cha</w:t>
        <w:softHyphen/>
        <w:softHyphen/>
        <w:t>nik nur als Provisorium ange</w:t>
        <w:softHyphen/>
        <w:t>sehen. Kepler hatte keine Be</w:t>
        <w:softHyphen/>
        <w:t>den</w:t>
        <w:softHyphen/>
        <w:t>ken, derartige Kraftübertragungen zu po</w:t>
        <w:softHyphen/>
        <w:t>stulieren. Die Er</w:t>
        <w:softHyphen/>
        <w:softHyphen/>
        <w:t>scheinungen des Magnetismus hatten ihn dazu ermu</w:t>
        <w:softHyphen/>
        <w:t>tigt.</w:t>
      </w:r>
    </w:p>
    <w:p>
      <w:pPr>
        <w:pStyle w:val="Y6"/>
        <w:rPr/>
      </w:pPr>
      <w:r>
        <w:rPr/>
      </w:r>
    </w:p>
    <w:p>
      <w:pPr>
        <w:pStyle w:val="Y6"/>
        <w:rPr/>
      </w:pPr>
      <w:r>
        <w:rPr/>
        <w:t>Mit seiner eigenen Gezeitentheorie lag Galilei völ</w:t>
        <w:softHyphen/>
        <w:t>lig dane</w:t>
        <w:softHyphen/>
        <w:t>ben. Er erklärte die Gezeiten durch die Überlagerung der Bahnbewegung der Erde mit der Er</w:t>
        <w:softHyphen/>
        <w:t>drotation. Dadurch wird das Wasser der Ozeane wie in einer beweglichen Wanne hin- und hergeschaukelt. Danach müßten aber Flut und Ebbe stets zur gleichen Tageszeit auftreten, was, wie jedes Kind an der Wa</w:t>
        <w:softHyphen/>
        <w:t>terkant weiß, nicht der Fall ist. Als Italiener war Galilei nie an der Atlantik- oder Nordseeküste ge</w:t>
        <w:softHyphen/>
        <w:t>wesen.</w:t>
      </w:r>
    </w:p>
    <w:p>
      <w:pPr>
        <w:pStyle w:val="Y6"/>
        <w:rPr/>
      </w:pPr>
      <w:r>
        <w:rPr/>
      </w:r>
    </w:p>
    <w:p>
      <w:pPr>
        <w:pStyle w:val="Y6"/>
        <w:rPr/>
      </w:pPr>
      <w:r>
        <w:rPr/>
        <w:t xml:space="preserve">Galilei hat niemals Keplers wichtigste Leistungen gewürdigt oder anerkannt. Kepler konnte das meiste von Galileis Ideen nicht mehr erfahren. Als der </w:t>
      </w:r>
      <w:r>
        <w:rPr>
          <w:i/>
          <w:iCs/>
        </w:rPr>
        <w:t>Dialog über die beiden Weltsy</w:t>
        <w:softHyphen/>
        <w:t>steme</w:t>
      </w:r>
      <w:r>
        <w:rPr/>
        <w:t xml:space="preserve"> erschien, war Kepler bereits gestorben. So lebten die beiden Schöpfer der modernen Physik getrennt durch die Al</w:t>
        <w:softHyphen/>
        <w:t>pen und durch ihre verschiedenartigen Veranlagungen neben</w:t>
        <w:softHyphen/>
        <w:t>einan</w:t>
        <w:softHyphen/>
        <w:t>der her. Unbeeinflußt voneinander entwic</w:t>
        <w:softHyphen/>
        <w:t>kelten sie ihre Theo</w:t>
        <w:softHyphen/>
        <w:t>rien, die in krassem Wider</w:t>
        <w:softHyphen/>
        <w:t>spruch zueinander standen. Sie hinterließen späte</w:t>
        <w:softHyphen/>
        <w:t>ren Generationen die Aufgabe, die beiden Wege wie</w:t>
        <w:softHyphen/>
        <w:t>der zusammenzuführen. Keplers Werke waren schwierig zu verstehen. Er fand vor allem in England Reso</w:t>
        <w:softHyphen/>
        <w:t>nanz, aber dort auch erst nach einigen Jahrzehnten. Ga</w:t>
        <w:softHyphen/>
        <w:t>lileis Bücher wur</w:t>
        <w:softHyphen/>
        <w:t>den kurz nach ihrem Erscheinen ins Latei</w:t>
        <w:softHyphen/>
        <w:t xml:space="preserve">nische übersetzt und konnten so in ganz Europa gelesen werden. </w:t>
      </w:r>
    </w:p>
    <w:p>
      <w:pPr>
        <w:pStyle w:val="Y6"/>
        <w:rPr/>
      </w:pPr>
      <w:r>
        <w:rPr/>
      </w:r>
    </w:p>
    <w:p>
      <w:pPr>
        <w:pStyle w:val="Y6"/>
        <w:rPr/>
      </w:pPr>
      <w:r>
        <w:rPr/>
        <w:t>Das angebrochene 17. Jahrhundert war, verglichen mit dem 18., eines von besonders stürmischer Ent</w:t>
        <w:softHyphen/>
        <w:t>wicklung in der Phy</w:t>
        <w:softHyphen/>
        <w:t>sik. Descartes, Huyghens und Newton waren - jeder auf seine spezifische Weise - die Geister, die der neuzeitlichen Wis</w:t>
        <w:softHyphen/>
        <w:t>senschaft für die kommenden Jahrhunderte den Weg weisen sollten. So muß es eine List der Vernunft gewesen sein, Kep</w:t>
        <w:softHyphen/>
        <w:t>ler und Galilei zum Nutzen der Nachwelt vonein</w:t>
        <w:softHyphen/>
        <w:t>ander zu iso</w:t>
        <w:softHyphen/>
        <w:t>lieren.</w:t>
      </w:r>
    </w:p>
    <w:p>
      <w:pPr>
        <w:pStyle w:val="Y6"/>
        <w:rPr/>
      </w:pPr>
      <w:r>
        <w:rPr/>
      </w:r>
    </w:p>
    <w:p>
      <w:pPr>
        <w:pStyle w:val="Y6"/>
        <w:rPr/>
      </w:pPr>
      <w:r>
        <w:rPr/>
      </w:r>
    </w:p>
    <w:p>
      <w:pPr>
        <w:pStyle w:val="Y6"/>
        <w:rPr>
          <w:b/>
          <w:b/>
          <w:bCs/>
        </w:rPr>
      </w:pPr>
      <w:r>
        <w:rPr>
          <w:b/>
          <w:bCs/>
        </w:rPr>
        <w:t>Lesevorschläge zur weiteren Vertiefung</w:t>
      </w:r>
    </w:p>
    <w:p>
      <w:pPr>
        <w:pStyle w:val="Y6"/>
        <w:rPr>
          <w:b/>
          <w:b/>
          <w:bCs/>
        </w:rPr>
      </w:pPr>
      <w:r>
        <w:rPr>
          <w:b/>
          <w:bCs/>
        </w:rPr>
      </w:r>
    </w:p>
    <w:p>
      <w:pPr>
        <w:pStyle w:val="Y6"/>
        <w:rPr/>
      </w:pPr>
      <w:r>
        <w:rPr/>
        <w:t>Zum Abschluß möchte ich noch ein paar Bücher erwäh</w:t>
        <w:softHyphen/>
        <w:t>nen, die mir etwas gebracht haben und die ich zur weiteren Lek</w:t>
        <w:softHyphen/>
        <w:t>türe empfehlen möchte. Die Auswahl die</w:t>
        <w:softHyphen/>
        <w:t>ser Titel ist natur</w:t>
        <w:softHyphen/>
        <w:t>gemäß subjektiv. Nur das, was zufällig in in einem Augen</w:t>
        <w:softHyphen/>
        <w:t>blick in meine Hände ge</w:t>
        <w:softHyphen/>
        <w:t xml:space="preserve">langt ist, in dem ich geneigt war und die Zeit hatte es zu lesen, kann hier in Erscheinung treten. </w:t>
      </w:r>
    </w:p>
    <w:p>
      <w:pPr>
        <w:pStyle w:val="Y6"/>
        <w:rPr/>
      </w:pPr>
      <w:r>
        <w:rPr/>
      </w:r>
    </w:p>
    <w:p>
      <w:pPr>
        <w:pStyle w:val="Y6"/>
        <w:rPr/>
      </w:pPr>
      <w:r>
        <w:rPr/>
        <w:t>Für jeden, der sich für die Physik des 17. Jh. in</w:t>
        <w:softHyphen/>
        <w:t>teressiert, bleibt das Buch von Dijksterhuis (1956) noch immer der Klas</w:t>
        <w:softHyphen/>
        <w:t>siker. Dijksterhuis hat wohl als einer der ersten die Phy</w:t>
        <w:softHyphen/>
        <w:t>sikgeschichte als Ideenge</w:t>
        <w:softHyphen/>
        <w:t>schichte begriffen, so wie das heute weitgehend üb</w:t>
        <w:softHyphen/>
        <w:t xml:space="preserve">lich ist. </w:t>
      </w:r>
    </w:p>
    <w:p>
      <w:pPr>
        <w:pStyle w:val="Y6"/>
        <w:rPr/>
      </w:pPr>
      <w:r>
        <w:rPr/>
      </w:r>
    </w:p>
    <w:p>
      <w:pPr>
        <w:pStyle w:val="Y6"/>
        <w:rPr/>
      </w:pPr>
      <w:r>
        <w:rPr/>
        <w:t>Wissenschaftsgeschichte sollte nicht nur aus der Sekundärli</w:t>
        <w:softHyphen/>
        <w:t>teratur gelernt werden. Zur Primärlitera</w:t>
        <w:softHyphen/>
        <w:t>tur gehören naturge</w:t>
        <w:softHyphen/>
        <w:t xml:space="preserve">mäß die meisterhaften Schriften von Galilei. Insbesondere der </w:t>
      </w:r>
      <w:r>
        <w:rPr>
          <w:i/>
          <w:iCs/>
        </w:rPr>
        <w:t>Dialog über die bei</w:t>
        <w:softHyphen/>
        <w:t>den Weltsysteme</w:t>
      </w:r>
      <w:r>
        <w:rPr/>
        <w:t xml:space="preserve"> ist ein Klassiker der Weltlitera</w:t>
        <w:softHyphen/>
        <w:t>tur. Die deutsche Übersetzung von E. Strauß (1891) ist vor einigen Jahren bei der Wiss. Buchges. nach</w:t>
        <w:softHyphen/>
        <w:t xml:space="preserve">gedruckt worden, aber wieder vergriffen. Ein Auszug aus dem </w:t>
      </w:r>
      <w:r>
        <w:rPr>
          <w:i/>
          <w:iCs/>
        </w:rPr>
        <w:t>Dialog</w:t>
      </w:r>
      <w:r>
        <w:rPr/>
        <w:t xml:space="preserve"> findet sich in einem Bändchen der Reihe </w:t>
      </w:r>
      <w:r>
        <w:rPr>
          <w:i/>
          <w:iCs/>
        </w:rPr>
        <w:t>stw</w:t>
      </w:r>
      <w:r>
        <w:rPr/>
        <w:t xml:space="preserve"> (Galilei 1980).</w:t>
      </w:r>
    </w:p>
    <w:p>
      <w:pPr>
        <w:pStyle w:val="Y6"/>
        <w:rPr/>
      </w:pPr>
      <w:r>
        <w:rPr/>
      </w:r>
    </w:p>
    <w:p>
      <w:pPr>
        <w:pStyle w:val="Y6"/>
        <w:rPr/>
      </w:pPr>
      <w:r>
        <w:rPr/>
        <w:t>Ein hervorragendes Lesebuch mit vielen hervorragend ausge</w:t>
        <w:softHyphen/>
        <w:t>suchten Texten aus der Geschichte der Physik hat Sambursky (1978) zusammengestellt. Dort findet sich fast alles, was zu Recht berühmt ist. Dieser Band sollte im Bü</w:t>
        <w:softHyphen/>
        <w:t>cherregal eines Fans der Physikge</w:t>
        <w:softHyphen/>
        <w:t>schichte nicht fehlen.</w:t>
      </w:r>
    </w:p>
    <w:p>
      <w:pPr>
        <w:pStyle w:val="Y6"/>
        <w:rPr/>
      </w:pPr>
      <w:r>
        <w:rPr/>
      </w:r>
    </w:p>
    <w:p>
      <w:pPr>
        <w:pStyle w:val="Y6"/>
        <w:rPr/>
      </w:pPr>
      <w:r>
        <w:rPr/>
        <w:t>Kürzlich ist ein reich bebildertes und trotzdem wissen</w:t>
        <w:softHyphen/>
        <w:t>schaftlich hervorragendes Lehrbuch der Phy</w:t>
        <w:softHyphen/>
        <w:t>sikgeschichte er</w:t>
        <w:softHyphen/>
        <w:t>schienen, das ich auch nur dringend empfehlen kann, Simo</w:t>
        <w:softHyphen/>
        <w:t xml:space="preserve">nyis </w:t>
      </w:r>
      <w:r>
        <w:rPr>
          <w:i/>
          <w:iCs/>
        </w:rPr>
        <w:t>Kulturgeschichte der Physik</w:t>
      </w:r>
      <w:r>
        <w:rPr/>
        <w:t xml:space="preserve"> (1990). Ich bin von diesem Buch so begeistert, daß ich darüber nicht schweigen kann. So et</w:t>
        <w:softHyphen/>
        <w:t>was hat es in der Physikgeschichte noch nicht gegeben, ein um</w:t>
        <w:softHyphen/>
        <w:t>fassendes Werk, das man einem Schüler in die Hand drücken kann und das dennoch allen wissenschaftli</w:t>
        <w:softHyphen/>
        <w:t>chen An</w:t>
        <w:softHyphen/>
        <w:t>sprüchen ge</w:t>
        <w:softHyphen/>
        <w:t>recht wird, ja sogar so, daß auch die alten Hasen noch davon profitieren können. Ich schließe die Reihe mei</w:t>
        <w:softHyphen/>
        <w:t>ner Literatur</w:t>
        <w:softHyphen/>
        <w:t>empfehlungen hier, da, wer zu viel empfiehlt, seine Empfeh</w:t>
        <w:softHyphen/>
        <w:t>lungen damit nur ver</w:t>
        <w:softHyphen/>
        <w:t>wässert.</w:t>
      </w:r>
    </w:p>
    <w:p>
      <w:pPr>
        <w:pStyle w:val="Y6"/>
        <w:rPr/>
      </w:pPr>
      <w:r>
        <w:rPr/>
      </w:r>
    </w:p>
    <w:p>
      <w:pPr>
        <w:pStyle w:val="Y6"/>
        <w:rPr/>
      </w:pPr>
      <w:r>
        <w:rPr/>
      </w:r>
    </w:p>
    <w:p>
      <w:pPr>
        <w:pStyle w:val="Y6"/>
        <w:rPr>
          <w:b/>
          <w:b/>
          <w:bCs/>
        </w:rPr>
      </w:pPr>
      <w:r>
        <w:rPr>
          <w:b/>
          <w:bCs/>
        </w:rPr>
        <w:t>Anhang A</w:t>
      </w:r>
    </w:p>
    <w:p>
      <w:pPr>
        <w:pStyle w:val="Y6"/>
        <w:rPr>
          <w:b/>
          <w:b/>
          <w:bCs/>
        </w:rPr>
      </w:pPr>
      <w:r>
        <w:rPr>
          <w:b/>
          <w:bCs/>
        </w:rPr>
      </w:r>
    </w:p>
    <w:p>
      <w:pPr>
        <w:pStyle w:val="Y6"/>
        <w:rPr/>
      </w:pPr>
      <w:r>
        <w:rPr/>
        <w:t xml:space="preserve">(Eine der wichtigsten Stellen des zweiten Tages im </w:t>
      </w:r>
      <w:r>
        <w:rPr>
          <w:i/>
          <w:iCs/>
        </w:rPr>
        <w:t>Dialog über die beiden Weltsysteme</w:t>
      </w:r>
      <w:r>
        <w:rPr/>
        <w:t>, 1891, S. 163f. Hier überzeugt uns Galilei durch ein Gedankenexpe</w:t>
        <w:softHyphen/>
        <w:t>riment. Wir sind über</w:t>
        <w:softHyphen/>
        <w:t>zeugt, daß es keinen Unter</w:t>
        <w:softHyphen/>
        <w:t>schied macht, ob jemand eine Ku</w:t>
        <w:softHyphen/>
        <w:t>gel beim Kegeln an</w:t>
        <w:softHyphen/>
        <w:t>schiebt, oder ob er sie nur in der Hand hält und seinerseits bewegt wird, sofern nur in beiden Fäl</w:t>
        <w:softHyphen/>
        <w:t>len die Hand die gleiche Geschwindigkeit hat. Die</w:t>
        <w:softHyphen/>
        <w:t>ses Gedan</w:t>
        <w:softHyphen/>
        <w:t>ken</w:t>
        <w:softHyphen/>
        <w:t>expe</w:t>
        <w:softHyphen/>
        <w:t>riment ersetzt das reale Experi</w:t>
        <w:softHyphen/>
        <w:t>ment, bei dem ein Stein vom Mastkorb eines Schiffes herunter geworfen wird):</w:t>
      </w:r>
    </w:p>
    <w:p>
      <w:pPr>
        <w:pStyle w:val="Y6"/>
        <w:rPr/>
      </w:pPr>
      <w:r>
        <w:rPr/>
      </w:r>
    </w:p>
    <w:p>
      <w:pPr>
        <w:pStyle w:val="Y6"/>
        <w:rPr/>
      </w:pPr>
      <w:r>
        <w:rPr>
          <w:i/>
          <w:iCs/>
        </w:rPr>
        <w:t>Simplicio</w:t>
      </w:r>
      <w:r>
        <w:rPr/>
        <w:t>: Ich fühle mich noch nicht frei von allen Beden</w:t>
        <w:softHyphen/>
        <w:t>ken. Vielleicht liegt die Schuld an mir, da ich keine so leichte und rasche Fassungsgabe habe wie Signore Sagredo. Wenn die Bewegung, die der Stein mit dem Schiffe gemein hatte, solange er auf dem Maste desselben sich befand, in ihm auch dann noch unvertilgbar fortbestehen müßte, nach</w:t>
        <w:softHyphen/>
        <w:t>dem er von dem Schiffe sich getrennt hat, so müßte meines Erach</w:t>
        <w:softHyphen/>
        <w:t>tens auch etwas Ähnliches eintreten, sobald man zu Pferde rasch dahin reitend eine Kugel aus der Hand fallen läßt. Sie müßte, zur Erde gefallen, ihre Bewegung fortsetzen und dem Laufe des Pferdes folgen, ohne hinter ihm zurück</w:t>
        <w:softHyphen/>
        <w:t>zubleiben. Ich glaube aber nicht, daß sich dies beobachten läßt, es sei denn, der Reiter werfe die Kugel mit Gewalt in der Richtung der Bewegung. Sonst aber wird sie, glaube ich, auf der Erde liegen bleiben, wo sie nieder</w:t>
        <w:softHyphen/>
        <w:t>fällt.</w:t>
      </w:r>
    </w:p>
    <w:p>
      <w:pPr>
        <w:pStyle w:val="Y6"/>
        <w:rPr/>
      </w:pPr>
      <w:r>
        <w:rPr>
          <w:i/>
          <w:iCs/>
        </w:rPr>
        <w:t>Salviati</w:t>
      </w:r>
      <w:r>
        <w:rPr/>
        <w:t>: Ich glaube, Ihr täuscht Euch sehr. Ich bin sicher, daß die Erfahrung Euch vom Gegenteile belehren wird, daß die Kugel, auf der Erde ange</w:t>
        <w:softHyphen/>
        <w:t>langt, mit dem Pferde laufen und nur insoweit hin</w:t>
        <w:softHyphen/>
        <w:t>ter ihm zurückbleiben wird, als die Rauheit und Un</w:t>
        <w:softHyphen/>
        <w:t>ebenheit des Weges ihr hinderlich ist. Der Grund scheint mir auch sehr klar. Denn wenn Ihr, ohne Euch zu bewegen, denselben Ball auf der Erde hin</w:t>
        <w:softHyphen/>
        <w:t>schöbet, würde er getrennt von Eurer Hand nicht auch die Bewegung fort</w:t>
        <w:softHyphen/>
        <w:t>setzen? und zwar über eine um so größere Strecke, je glatter die Oberfläche ist, so daß er z. B. über das Eis sehr weit flöge?</w:t>
      </w:r>
    </w:p>
    <w:p>
      <w:pPr>
        <w:pStyle w:val="Y6"/>
        <w:rPr/>
      </w:pPr>
      <w:r>
        <w:rPr>
          <w:i/>
          <w:iCs/>
        </w:rPr>
        <w:t>Simplicio</w:t>
      </w:r>
      <w:r>
        <w:rPr/>
        <w:t>: Das ist außer Zweifel, wenn ich ihm einen Schwung mit dem Arme gebe. In unserem Falle aber ist vor</w:t>
        <w:softHyphen/>
        <w:t>ausgesetzt, daß der Reiter ihn bloß fallen läßt.</w:t>
      </w:r>
    </w:p>
    <w:p>
      <w:pPr>
        <w:pStyle w:val="Y6"/>
        <w:rPr/>
      </w:pPr>
      <w:r>
        <w:rPr>
          <w:i/>
          <w:iCs/>
        </w:rPr>
        <w:t>Salviati</w:t>
      </w:r>
      <w:r>
        <w:rPr/>
        <w:t>: So soll es auch sein: wenn Ihr ihn aber mit dem Arme werft, was bleibt sonst an der Kugel, nachdem sie Euch einmal aus den Händen ist, als die von Eurem Arme mitge</w:t>
        <w:softHyphen/>
        <w:t>teilte Bewegung? Diese bleibt in ihr bestehen und fährt fort sie vorwärts zu bringen. Was macht es nun aus, daß die</w:t>
        <w:softHyphen/>
        <w:t>ser Schwung dem Ball von Eurem Arme und nicht vom Pferde mitge</w:t>
        <w:softHyphen/>
        <w:t>teilt ist? Wenn Ihr reitet, bewegt sich nicht Eure Hand, und folglich auch der Ball, ebenso schnell wie das Pferd? Doch sicherlich. Ihr braucht also nur die Hand zu öff</w:t>
        <w:softHyphen/>
        <w:t>nen, so be</w:t>
        <w:softHyphen/>
        <w:t>ginnt der Ball seine Bewegung mit einer Ge</w:t>
        <w:softHyphen/>
        <w:t>schwindigkeit, die ihm aller</w:t>
        <w:softHyphen/>
        <w:t>dings nicht durch eine von Euch ausgehende Be</w:t>
        <w:softHyphen/>
        <w:t>wegung des Armes verliehen wird, sondern von der Bewegung des Pfer</w:t>
        <w:softHyphen/>
        <w:t>des selbst bedingt wird. Diese wird auf Euch über</w:t>
        <w:softHyphen/>
        <w:t>tragen, auf den Arm, auf die Hand und end</w:t>
        <w:softHyphen/>
        <w:t xml:space="preserve">lich auf den Ball. </w:t>
      </w:r>
    </w:p>
    <w:p>
      <w:pPr>
        <w:pStyle w:val="Y6"/>
        <w:rPr/>
      </w:pPr>
      <w:r>
        <w:rPr/>
      </w:r>
    </w:p>
    <w:p>
      <w:pPr>
        <w:pStyle w:val="Y6"/>
        <w:rPr/>
      </w:pPr>
      <w:r>
        <w:rPr/>
      </w:r>
    </w:p>
    <w:p>
      <w:pPr>
        <w:pStyle w:val="Y6"/>
        <w:rPr>
          <w:b/>
          <w:b/>
          <w:bCs/>
        </w:rPr>
      </w:pPr>
      <w:r>
        <w:rPr>
          <w:b/>
          <w:bCs/>
        </w:rPr>
        <w:t>Anhang B</w:t>
      </w:r>
    </w:p>
    <w:p>
      <w:pPr>
        <w:pStyle w:val="Y6"/>
        <w:rPr>
          <w:b/>
          <w:b/>
          <w:bCs/>
        </w:rPr>
      </w:pPr>
      <w:r>
        <w:rPr>
          <w:b/>
          <w:bCs/>
        </w:rPr>
      </w:r>
    </w:p>
    <w:p>
      <w:pPr>
        <w:pStyle w:val="Y6"/>
        <w:rPr/>
      </w:pPr>
      <w:r>
        <w:rPr/>
        <w:t>(Einige Zitate aus der Astronomia Nova mit Seiten</w:t>
        <w:softHyphen/>
        <w:t>zahlen nach der deutschen Übersetzung von Caspar 1929. Die erste Stelle, auf S. 221, belegt Keplers neues mechanistische Weltbild, welches ihn zwingt, nach einer mechanischen Ur</w:t>
        <w:softHyphen/>
        <w:t>sache der Pla</w:t>
        <w:softHyphen/>
        <w:t>netenbewegung zu suchen. Dabei hilft ihm die Analo</w:t>
        <w:softHyphen/>
        <w:t>gie des Hebelgesetzes, sein erstes Gesetz zu finden und die Sonne als physikalisches Zentrum der Welt zu be</w:t>
        <w:softHyphen/>
        <w:t>greifen):</w:t>
      </w:r>
    </w:p>
    <w:p>
      <w:pPr>
        <w:pStyle w:val="Y6"/>
        <w:rPr/>
      </w:pPr>
      <w:r>
        <w:rPr/>
      </w:r>
    </w:p>
    <w:p>
      <w:pPr>
        <w:pStyle w:val="Y6"/>
        <w:rPr/>
      </w:pPr>
      <w:r>
        <w:rPr/>
        <w:t>Zu sagen, eine im beweglichen Planetenkörper ru</w:t>
        <w:softHyphen/>
        <w:t>hende anima</w:t>
        <w:softHyphen/>
        <w:t>lische Kraft, die dem Gestirn seine Be</w:t>
        <w:softHyphen/>
        <w:t>wegung mit</w:t>
        <w:softHyphen/>
        <w:t>teile, zeige abwechslungsweise eine Stei</w:t>
        <w:softHyphen/>
        <w:t>gerung und ein Nachlas</w:t>
        <w:softHyphen/>
        <w:t>sen, ohne zu ermüden und al</w:t>
        <w:softHyphen/>
        <w:t>tersschwach zu werden, wäre doch wohl eine alberne Behauptung. Zudem könnte man nicht einsehen, auf wel</w:t>
        <w:softHyphen/>
        <w:t>che Weise diese animalische Kraft ih</w:t>
        <w:softHyphen/>
        <w:t>ren Körper durch den Weltraum steuern sollte, wo doch keine feste Bahnen vorhan</w:t>
        <w:softHyphen/>
        <w:t>den sind, wie Tycho Brahe nach</w:t>
        <w:softHyphen/>
        <w:t>gewiesen hat. Auch würden dem runden Körper Glied</w:t>
        <w:softHyphen/>
        <w:t>maßen wie Flügel oder Füße fehlen, durch deren Be</w:t>
        <w:softHyphen/>
        <w:t>wegung die Seele ihren Körper durch den Himmels</w:t>
        <w:softHyphen/>
        <w:t>äther, wie ein Vogel durch die Luft, mittels eines gewissen Druckes und des Ge</w:t>
        <w:softHyphen/>
        <w:t>gendruckes jenes Äthers tragen könnte.</w:t>
      </w:r>
    </w:p>
    <w:p>
      <w:pPr>
        <w:pStyle w:val="Y6"/>
        <w:rPr/>
      </w:pPr>
      <w:r>
        <w:rPr/>
        <w:t>Somit bleibt nur die Annahme übrig, daß die Ursache für jene Abschwächung und Steigerung im anderen Bezugsbe</w:t>
        <w:softHyphen/>
        <w:t>griff ihren Sitz hat, also in dem Punkt, den wir als Weltmit</w:t>
        <w:softHyphen/>
        <w:t>telpunkt an</w:t>
        <w:softHyphen/>
        <w:t>genommen haben und von dem aus die Entfer</w:t>
        <w:softHyphen/>
        <w:t xml:space="preserve">nungen gerechnet werden. </w:t>
      </w:r>
    </w:p>
    <w:p>
      <w:pPr>
        <w:pStyle w:val="Y6"/>
        <w:rPr/>
      </w:pPr>
      <w:r>
        <w:rPr/>
        <w:t>Wenn also durch eine Vergrößerung des Abstandes des Weltmit</w:t>
        <w:softHyphen/>
        <w:t>telpunktes vom Planetenkörper die Bewegung des Planeten langsamer und durch eine Verminderung schneller gemacht wird, so muß notwendig die Quelle der bewegenden Kraft in jenem Punkt liegen, den wir als Weltmittelpunkt an</w:t>
        <w:softHyphen/>
        <w:t>genommen haben. Dies voraus</w:t>
        <w:softHyphen/>
        <w:t>gesetzt, wird auch die Art der Ursache klar werden. Wir entnehmen nämlich daraus, daß sich die Pla</w:t>
        <w:softHyphen/>
        <w:t>neten geradezu nach dem Gesetz der Waage oder des Hebels be</w:t>
        <w:softHyphen/>
        <w:t>wegen. Denn wenn der Planet mit zuneh</w:t>
        <w:softHyphen/>
        <w:t>mender Ent</w:t>
        <w:softHyphen/>
        <w:t>fernung vom Mittelpunkt um so schwerer (weil lang</w:t>
        <w:softHyphen/>
        <w:t>samer) durch die Kraft des Mittelpunktes bewegt wird, so ist dies doch dasselbe, wie wenn ich sagte, das Gewicht wird um so gewichtiger, je wei</w:t>
        <w:softHyphen/>
        <w:t>ter es vom Stütz</w:t>
        <w:softHyphen/>
        <w:t>punkt wegrückt, nicht durch sich selber, sondern durch die Wir</w:t>
        <w:softHyphen/>
        <w:t>kung des tragenden Ar</w:t>
        <w:softHyphen/>
        <w:t>mes in dieser Ent</w:t>
        <w:softHyphen/>
        <w:t>fernung. Denn in beiden Fällen, hier bei Wage und Hebel, dort bei der Planetenbewe</w:t>
        <w:softHyphen/>
        <w:t>gung, folgt jene Kraftabnahme dem Ver</w:t>
        <w:softHyphen/>
        <w:t xml:space="preserve">hältnis der Entfernungen. </w:t>
      </w:r>
    </w:p>
    <w:p>
      <w:pPr>
        <w:pStyle w:val="Y6"/>
        <w:rPr/>
      </w:pPr>
      <w:r>
        <w:rPr/>
      </w:r>
    </w:p>
    <w:p>
      <w:pPr>
        <w:pStyle w:val="Y6"/>
        <w:rPr/>
      </w:pPr>
      <w:r>
        <w:rPr/>
        <w:t>(Die zweite Stelle, auf S. 225, formuliert Keplers aristote</w:t>
        <w:softHyphen/>
        <w:t>lisches Trägheitsgesetz. Es gibt etwas, das der Bewegung Wi</w:t>
        <w:softHyphen/>
        <w:t>derstand leistet, entweder das Me</w:t>
        <w:softHyphen/>
        <w:t>dium oder etwas im Körper selbst. Das klingt wirklich ganz so wie es Aristo</w:t>
        <w:softHyphen/>
        <w:t>teles, Sam</w:t>
        <w:softHyphen/>
        <w:t>bursky 1978, S. 108):</w:t>
      </w:r>
    </w:p>
    <w:p>
      <w:pPr>
        <w:pStyle w:val="Y6"/>
        <w:rPr/>
      </w:pPr>
      <w:r>
        <w:rPr/>
      </w:r>
    </w:p>
    <w:p>
      <w:pPr>
        <w:pStyle w:val="Y6"/>
        <w:rPr/>
      </w:pPr>
      <w:r>
        <w:rPr/>
        <w:t>Man kann auch, wenn es beliebt, die Vergleichung so durch</w:t>
        <w:softHyphen/>
        <w:t>führen: Sicherlich verhält sich die Kraft zur Bewegung ebenso, wie sich das Licht zur Beleuchtung ver</w:t>
        <w:softHyphen/>
        <w:t>hält. Das Licht tut alles, was möglich ist, um die stärkste Beleuch</w:t>
        <w:softHyphen/>
        <w:t>tung zu erzielen; es erreicht aber doch nicht, daß die Farbe aufs höchste be</w:t>
        <w:softHyphen/>
        <w:t>leuchtet wird. Denn die Farbe vermischt ihre ver</w:t>
        <w:softHyphen/>
        <w:t>schiedene Spezies mit der Beleuchtung durch das Licht und bringt so ein Drittes hervor. So ist auch die bewegende Kraft bereit, dem Planeten eine Geschwin</w:t>
        <w:softHyphen/>
        <w:t>digkeit zu erteilen, die so groß ist wie ihre eigene. Allein die Geschwindigkeit des Plane</w:t>
        <w:softHyphen/>
        <w:t>ten ist deswegen doch nicht so groß, weil entweder das Mittel, nämlich die irgendwie gear</w:t>
        <w:softHyphen/>
        <w:t>tete Materie der Him</w:t>
        <w:softHyphen/>
        <w:t>melsluft, oder die auf die Ruhe ge</w:t>
        <w:softHyphen/>
        <w:t>richtete Disposition des Beweglichen selber Widerstand lei</w:t>
        <w:softHyphen/>
        <w:t>stet (andere würden sagen das Gewicht; das kann ich aber nicht einfach billigen, auch nicht, wenn es sich um die Erde handelt). Durch Zusammenwir</w:t>
        <w:softHyphen/>
        <w:t>ken dieser Umstände mit den Impulsen der bewegenden Kraft kommt die Umlaufdauer des Planeten zu</w:t>
        <w:softHyphen/>
        <w:t xml:space="preserve">stande. </w:t>
      </w:r>
    </w:p>
    <w:p>
      <w:pPr>
        <w:pStyle w:val="Y6"/>
        <w:rPr/>
      </w:pPr>
      <w:r>
        <w:rPr/>
      </w:r>
    </w:p>
    <w:p>
      <w:pPr>
        <w:pStyle w:val="Y6"/>
        <w:rPr/>
      </w:pPr>
      <w:r>
        <w:rPr/>
        <w:t>(Die dritte Stelle, auf S. 226, belegt, wie Kepler sich die Pla</w:t>
        <w:softHyphen/>
        <w:t>neten als durch ausgestreckte Kraftfüh</w:t>
        <w:softHyphen/>
        <w:t>ler im Kreise her</w:t>
        <w:softHyphen/>
        <w:t>umbewegt denkt. Es ist nicht ganz so einfach, wie ich es oben mit dem Vergleich mit den im Teich mit Booten spielen</w:t>
        <w:softHyphen/>
        <w:t>den Kindern darge</w:t>
        <w:softHyphen/>
        <w:t>stellt habe. Der Leser mag selbst heraus</w:t>
        <w:softHyphen/>
        <w:t>finden, wo mein Vergleich ungenau ist):</w:t>
      </w:r>
    </w:p>
    <w:p>
      <w:pPr>
        <w:pStyle w:val="Y6"/>
        <w:rPr/>
      </w:pPr>
      <w:r>
        <w:rPr/>
      </w:r>
    </w:p>
    <w:p>
      <w:pPr>
        <w:pStyle w:val="Y6"/>
        <w:rPr/>
      </w:pPr>
      <w:r>
        <w:rPr/>
        <w:t>Da sich also die Spezies im Kreise bewegt, um durch diese Bewegung den Planeten ihre Bewegung mitzutei</w:t>
        <w:softHyphen/>
        <w:t>len, so muß sich gleichzeitig der Sonnenkörper, d. h. die Quelle mitbe</w:t>
        <w:softHyphen/>
        <w:t>wegen, nicht von einem Weltraum zum anderen - ich habe ja gesagt, daß ich mit Ko</w:t>
        <w:softHyphen/>
        <w:t>pernikus den Sonnenkörper im Welt</w:t>
        <w:softHyphen/>
        <w:t>mittelpunkt ruhen lasse - sondern um seinen Mittelpunkt oder seine Achse, die unbeweglich bleibt, während seine Teile von einem Ort zum anderen wandern, der Körper aber als Ganzes am glei</w:t>
        <w:softHyphen/>
        <w:t>chen Platz bleibt...</w:t>
      </w:r>
    </w:p>
    <w:p>
      <w:pPr>
        <w:pStyle w:val="Y6"/>
        <w:rPr/>
      </w:pPr>
      <w:r>
        <w:rPr/>
        <w:t>Nun sehen wir aber weiter, daß weder die einzelnen Plane</w:t>
        <w:softHyphen/>
        <w:t>ten in jeder ihrer Entfernungen von der Sonne, noch alle zusam</w:t>
        <w:softHyphen/>
        <w:t>men in ihren verschiedenen Ent</w:t>
        <w:softHyphen/>
        <w:t>fernungen mit gleicher Ge</w:t>
        <w:softHyphen/>
        <w:t>schwindigkeit mitgerissen werden. Saturn läßt sich 30 Jahre Zeit, Jupiter 12 Jahre, Mars 23 Monate, die Erde 12, Venus 7 1/2, Merkur 3 Monate. Trotzdem aber wird jeder Kreis der aus der Sonne strömenden Kraft (sowohl dort, wo sie den unter</w:t>
        <w:softHyphen/>
        <w:t>sten Planeten Merkur, als auch dort, wo sie den ober</w:t>
        <w:softHyphen/>
        <w:t>sten Pla</w:t>
        <w:softHyphen/>
        <w:t>neten Saturn erfaßt) nach dem vorhin Gesagten in der glei</w:t>
        <w:softHyphen/>
        <w:t>chen Zeit und um den gleichen Scheitelpunkt mit dem Son</w:t>
        <w:softHyphen/>
        <w:t>nenkörper gedreht (womit nichts Sinnloses be</w:t>
        <w:softHyphen/>
        <w:t>hauptet wird, da die aus</w:t>
        <w:softHyphen/>
        <w:t>strömende Kraft immateriell ist und ihrer Natur nach eine unendliche Geschwindigkeit besitzen könnte, falls es möglich wäre, ihr von anderswoher eine Be</w:t>
        <w:softHyphen/>
        <w:t>wegung mitzutei</w:t>
        <w:softHyphen/>
        <w:t>len; denn sie könnte weder durch Gewicht - sie hat ja keines -, noch durch das Auftreten eines körper</w:t>
        <w:softHyphen/>
        <w:t>lichen Mediums auf</w:t>
        <w:softHyphen/>
        <w:t>gehalten werden). Daraus ergibt sich also, daß die Planeten nicht fähig sind, die Geschwindigkeit der bewegen</w:t>
        <w:softHyphen/>
        <w:t>den Kraft anzunehmen.</w:t>
      </w:r>
    </w:p>
    <w:p>
      <w:pPr>
        <w:pStyle w:val="Y6"/>
        <w:rPr/>
      </w:pPr>
      <w:r>
        <w:rPr/>
      </w:r>
    </w:p>
    <w:p>
      <w:pPr>
        <w:pStyle w:val="Y6"/>
        <w:rPr/>
      </w:pPr>
      <w:r>
        <w:rPr/>
        <w:t>(Außer der Kraft, die einen Planeten um die Sonne herum</w:t>
        <w:softHyphen/>
        <w:t>führt, gibt es eine zweite, die ihn mal zu Sonne hinzieht, mal von ihr fortstößt. Dies ist eine Art von magnetischer Kraft, die Planeten dabei Magneten, die ihre Richtung im Raum beibehalten und einmal mehr mit dem magnetischen Süd</w:t>
        <w:softHyphen/>
        <w:t>pol, ein ander</w:t>
        <w:softHyphen/>
        <w:t>mal mehr mit dem Nordpol auf die Sonne zeigen, so das eine Mal angezogen, das andere Mal abgestoßen wer</w:t>
        <w:softHyphen/>
        <w:t>den. Lesen wir auf S. 229 und 329):</w:t>
      </w:r>
    </w:p>
    <w:p>
      <w:pPr>
        <w:pStyle w:val="Y6"/>
        <w:rPr/>
      </w:pPr>
      <w:r>
        <w:rPr/>
      </w:r>
    </w:p>
    <w:p>
      <w:pPr>
        <w:pStyle w:val="Y6"/>
        <w:rPr/>
      </w:pPr>
      <w:r>
        <w:rPr/>
        <w:t>In der Tat habe ich mit dem Magnet ein ganz aus</w:t>
        <w:softHyphen/>
        <w:t>gezeichne</w:t>
        <w:softHyphen/>
        <w:t>tes und durch</w:t>
        <w:softHyphen/>
        <w:t>aus entsprechendes Bei</w:t>
        <w:softHyphen/>
        <w:t>spiel gewonnen, und es fehlt wenig, daß damit die Sache selber genannt wird. Denn was rede ich da vom Mag</w:t>
        <w:softHyphen/>
        <w:t>net als von einem Beispiel? Ist doch die Erde sel</w:t>
        <w:softHyphen/>
        <w:t>ber nach dem Beweis des Engländers Wil</w:t>
        <w:softHyphen/>
        <w:t>helm Gil</w:t>
        <w:softHyphen/>
        <w:t>bert ein großer Magnet, der, wie dieser als Anhän</w:t>
        <w:softHyphen/>
        <w:t>ger des Koperni</w:t>
        <w:softHyphen/>
        <w:t>kus lehrt, sich an den einzelnen Ta</w:t>
        <w:softHyphen/>
        <w:t>gen herum</w:t>
        <w:softHyphen/>
        <w:t>dreht, wie ich die Sonne sich drehen lasse...</w:t>
      </w:r>
    </w:p>
    <w:p>
      <w:pPr>
        <w:pStyle w:val="Y6"/>
        <w:rPr/>
      </w:pPr>
      <w:r>
        <w:rPr/>
        <w:t>Wir müssen aber diese Kraft genauer beschreiben. Die Plane</w:t>
        <w:softHyphen/>
        <w:t>tenkugel hat zwei Pole, von denen sie mit dem einen nach der Sonne zu, mit dem anderen von ihr weg strebt. Diese Achse wollen wir uns vorstel</w:t>
        <w:softHyphen/>
        <w:t>len als ein magne</w:t>
        <w:softHyphen/>
        <w:t>tisches Züng</w:t>
        <w:softHyphen/>
        <w:t>lein, dessen Spitze nach der Sonne zustrebt; sie werde aber entge</w:t>
        <w:softHyphen/>
        <w:t>gen ihrer nach der Sonne zustrebenden magne</w:t>
        <w:softHyphen/>
        <w:t>tischen Na</w:t>
        <w:softHyphen/>
        <w:t>tur bei der Weiterbewegung der Kugel stets in par</w:t>
        <w:softHyphen/>
        <w:t>alleler Lage erhal</w:t>
        <w:softHyphen/>
        <w:t>ten,...</w:t>
      </w:r>
    </w:p>
    <w:p>
      <w:pPr>
        <w:pStyle w:val="Y6"/>
        <w:rPr/>
      </w:pPr>
      <w:r>
        <w:rPr/>
      </w:r>
    </w:p>
    <w:p>
      <w:pPr>
        <w:pStyle w:val="Y6"/>
        <w:rPr>
          <w:b/>
          <w:b/>
          <w:bCs/>
        </w:rPr>
      </w:pPr>
      <w:r>
        <w:rPr>
          <w:b/>
          <w:bCs/>
        </w:rPr>
        <w:t>Literatur</w:t>
      </w:r>
    </w:p>
    <w:p>
      <w:pPr>
        <w:pStyle w:val="Y6"/>
        <w:rPr>
          <w:b/>
          <w:b/>
          <w:bCs/>
        </w:rPr>
      </w:pPr>
      <w:r>
        <w:rPr>
          <w:b/>
          <w:bCs/>
        </w:rPr>
      </w:r>
    </w:p>
    <w:p>
      <w:pPr>
        <w:pStyle w:val="Y6"/>
        <w:spacing w:lineRule="auto" w:line="240"/>
        <w:rPr/>
      </w:pPr>
      <w:r>
        <w:rPr>
          <w:sz w:val="18"/>
          <w:szCs w:val="18"/>
        </w:rPr>
        <w:t>Bialas, V., 1969,</w:t>
      </w:r>
      <w:r>
        <w:rPr>
          <w:i/>
          <w:iCs/>
          <w:sz w:val="18"/>
          <w:szCs w:val="18"/>
        </w:rPr>
        <w:t xml:space="preserve"> Die Rudolphinischen Tafeln von Johannes Kepler</w:t>
      </w:r>
      <w:r>
        <w:rPr>
          <w:sz w:val="18"/>
          <w:szCs w:val="18"/>
        </w:rPr>
        <w:t xml:space="preserve">, Dissertation, TH MÜnchen </w:t>
      </w:r>
    </w:p>
    <w:p>
      <w:pPr>
        <w:pStyle w:val="Y6"/>
        <w:spacing w:lineRule="auto" w:line="240"/>
        <w:rPr/>
      </w:pPr>
      <w:r>
        <w:rPr>
          <w:sz w:val="18"/>
          <w:szCs w:val="18"/>
        </w:rPr>
        <w:t xml:space="preserve">Caspar, M., 1948, </w:t>
      </w:r>
      <w:r>
        <w:rPr>
          <w:i/>
          <w:iCs/>
          <w:sz w:val="18"/>
          <w:szCs w:val="18"/>
        </w:rPr>
        <w:t>Johannes Kepler</w:t>
      </w:r>
      <w:r>
        <w:rPr>
          <w:sz w:val="18"/>
          <w:szCs w:val="18"/>
        </w:rPr>
        <w:t>, Stuttgart: Kohl</w:t>
        <w:softHyphen/>
        <w:t>hammer</w:t>
      </w:r>
    </w:p>
    <w:p>
      <w:pPr>
        <w:pStyle w:val="Y6"/>
        <w:spacing w:lineRule="auto" w:line="240"/>
        <w:rPr/>
      </w:pPr>
      <w:r>
        <w:rPr>
          <w:sz w:val="18"/>
          <w:szCs w:val="18"/>
        </w:rPr>
        <w:t xml:space="preserve">Dijksterhuis, F. J., 1956, </w:t>
      </w:r>
      <w:r>
        <w:rPr>
          <w:i/>
          <w:iCs/>
          <w:sz w:val="18"/>
          <w:szCs w:val="18"/>
        </w:rPr>
        <w:t>Die Mechanisierung des Weltbil</w:t>
        <w:softHyphen/>
        <w:t xml:space="preserve">des, </w:t>
      </w:r>
      <w:r>
        <w:rPr>
          <w:sz w:val="18"/>
          <w:szCs w:val="18"/>
        </w:rPr>
        <w:t>Berlin/Göttingen/Heidelberg: Springer</w:t>
      </w:r>
    </w:p>
    <w:p>
      <w:pPr>
        <w:pStyle w:val="Y6"/>
        <w:spacing w:lineRule="auto" w:line="240"/>
        <w:rPr/>
      </w:pPr>
      <w:r>
        <w:rPr>
          <w:sz w:val="18"/>
          <w:szCs w:val="18"/>
        </w:rPr>
        <w:t xml:space="preserve">Freiesleben, H. C., 1956, </w:t>
      </w:r>
      <w:r>
        <w:rPr>
          <w:i/>
          <w:iCs/>
          <w:sz w:val="18"/>
          <w:szCs w:val="18"/>
        </w:rPr>
        <w:t>Galileo Galilei</w:t>
      </w:r>
      <w:r>
        <w:rPr>
          <w:sz w:val="18"/>
          <w:szCs w:val="18"/>
        </w:rPr>
        <w:t>, Stutt</w:t>
        <w:softHyphen/>
        <w:t>gart: Wiss. Verlagsges.</w:t>
      </w:r>
    </w:p>
    <w:p>
      <w:pPr>
        <w:pStyle w:val="Y6"/>
        <w:spacing w:lineRule="auto" w:line="240"/>
        <w:rPr/>
      </w:pPr>
      <w:r>
        <w:rPr>
          <w:sz w:val="18"/>
          <w:szCs w:val="18"/>
        </w:rPr>
        <w:t xml:space="preserve">Galilei, G., 1891, </w:t>
      </w:r>
      <w:r>
        <w:rPr>
          <w:i/>
          <w:iCs/>
          <w:sz w:val="18"/>
          <w:szCs w:val="18"/>
        </w:rPr>
        <w:t>Dialog über die beiden haupt</w:t>
        <w:softHyphen/>
        <w:t>sächlichsten Weltsysteme</w:t>
      </w:r>
      <w:r>
        <w:rPr>
          <w:sz w:val="18"/>
          <w:szCs w:val="18"/>
        </w:rPr>
        <w:t xml:space="preserve"> (übers. u. erläutert v. E. Strauß), Leipzig: Teubner</w:t>
      </w:r>
    </w:p>
    <w:p>
      <w:pPr>
        <w:pStyle w:val="Y6"/>
        <w:spacing w:lineRule="auto" w:line="240"/>
        <w:rPr/>
      </w:pPr>
      <w:r>
        <w:rPr>
          <w:sz w:val="18"/>
          <w:szCs w:val="18"/>
        </w:rPr>
        <w:t xml:space="preserve">Galilei, G., 1964, </w:t>
      </w:r>
      <w:r>
        <w:rPr>
          <w:i/>
          <w:iCs/>
          <w:sz w:val="18"/>
          <w:szCs w:val="18"/>
        </w:rPr>
        <w:t>Untersuchungen und mathematische Demon</w:t>
        <w:softHyphen/>
        <w:t>strationen über zwei Wissenszweige, die Mecha</w:t>
        <w:softHyphen/>
        <w:t>nik und die Fallgesetze betreffend</w:t>
      </w:r>
      <w:r>
        <w:rPr>
          <w:sz w:val="18"/>
          <w:szCs w:val="18"/>
        </w:rPr>
        <w:t>, Darmstadt: Wiss. Buchge</w:t>
        <w:softHyphen/>
        <w:t>sellschaft</w:t>
      </w:r>
    </w:p>
    <w:p>
      <w:pPr>
        <w:pStyle w:val="Y6"/>
        <w:spacing w:lineRule="auto" w:line="240"/>
        <w:rPr/>
      </w:pPr>
      <w:r>
        <w:rPr>
          <w:sz w:val="18"/>
          <w:szCs w:val="18"/>
        </w:rPr>
        <w:t xml:space="preserve">Galilei, G., 1980, </w:t>
      </w:r>
      <w:r>
        <w:rPr>
          <w:i/>
          <w:iCs/>
          <w:sz w:val="18"/>
          <w:szCs w:val="18"/>
        </w:rPr>
        <w:t>Sidereus Nuntius (Nachricht von neuen Sternen). Dialog über die Weltsysteme (Aus</w:t>
        <w:softHyphen/>
        <w:t xml:space="preserve">wahl). </w:t>
      </w:r>
      <w:r>
        <w:rPr>
          <w:sz w:val="18"/>
          <w:szCs w:val="18"/>
        </w:rPr>
        <w:t>Vermes</w:t>
        <w:softHyphen/>
        <w:t>sung der Hölle Dantes. Marginalien zu Tasso, (hrsg. von H. Blu</w:t>
        <w:softHyphen/>
        <w:t>menberg), Frankfurt a. M.: Suhrkamp</w:t>
      </w:r>
    </w:p>
    <w:p>
      <w:pPr>
        <w:pStyle w:val="Y6"/>
        <w:spacing w:lineRule="auto" w:line="240"/>
        <w:rPr/>
      </w:pPr>
      <w:r>
        <w:rPr>
          <w:sz w:val="18"/>
          <w:szCs w:val="18"/>
        </w:rPr>
        <w:t>Heidelberger, M., 1981, "Die Rolle der Erfahrung in der Ent</w:t>
        <w:softHyphen/>
        <w:t>stehung der Naturwissenschaften, im 16. und 17. Jahrhun</w:t>
        <w:softHyphen/>
        <w:t>dert: Experiment und Theorie, in M. Hei</w:t>
        <w:softHyphen/>
        <w:t>delberger, S. Thies</w:t>
        <w:softHyphen/>
        <w:t xml:space="preserve">sen: </w:t>
      </w:r>
      <w:r>
        <w:rPr>
          <w:i/>
          <w:iCs/>
          <w:sz w:val="18"/>
          <w:szCs w:val="18"/>
        </w:rPr>
        <w:t>Na</w:t>
        <w:softHyphen/>
        <w:t>tur und Erfahrung</w:t>
      </w:r>
      <w:r>
        <w:rPr>
          <w:sz w:val="18"/>
          <w:szCs w:val="18"/>
        </w:rPr>
        <w:t>; Rein</w:t>
        <w:softHyphen/>
        <w:t>bek bei Hamburg: Rowohlt</w:t>
      </w:r>
    </w:p>
    <w:p>
      <w:pPr>
        <w:pStyle w:val="Y6"/>
        <w:spacing w:lineRule="auto" w:line="240"/>
        <w:rPr/>
      </w:pPr>
      <w:r>
        <w:rPr>
          <w:sz w:val="18"/>
          <w:szCs w:val="18"/>
        </w:rPr>
        <w:t>Kamlah, A., 1971, "Kepler im Lichte der modernen Wissen</w:t>
        <w:softHyphen/>
        <w:t xml:space="preserve">schaftstheorie", </w:t>
      </w:r>
      <w:r>
        <w:rPr>
          <w:i/>
          <w:iCs/>
          <w:sz w:val="18"/>
          <w:szCs w:val="18"/>
        </w:rPr>
        <w:t>Philosophia Naturalis</w:t>
      </w:r>
      <w:r>
        <w:rPr>
          <w:sz w:val="18"/>
          <w:szCs w:val="18"/>
        </w:rPr>
        <w:t xml:space="preserve"> 13, 56-73; auch in H. Lenk (Hrsg.): </w:t>
      </w:r>
      <w:r>
        <w:rPr>
          <w:i/>
          <w:iCs/>
          <w:sz w:val="18"/>
          <w:szCs w:val="18"/>
        </w:rPr>
        <w:t>Neue Aspekte der Wissenschaftstheorie</w:t>
      </w:r>
      <w:r>
        <w:rPr>
          <w:sz w:val="18"/>
          <w:szCs w:val="18"/>
        </w:rPr>
        <w:t>, Braun</w:t>
        <w:softHyphen/>
        <w:t>schweig: Vieweg; S. 205-220</w:t>
      </w:r>
    </w:p>
    <w:p>
      <w:pPr>
        <w:pStyle w:val="Y6"/>
        <w:spacing w:lineRule="auto" w:line="240"/>
        <w:rPr/>
      </w:pPr>
      <w:r>
        <w:rPr>
          <w:sz w:val="18"/>
          <w:szCs w:val="18"/>
        </w:rPr>
        <w:t>Kamlah, A., 1977, "Ist die Naturwissenschaft gei</w:t>
        <w:softHyphen/>
        <w:t>stig kor</w:t>
        <w:softHyphen/>
        <w:t xml:space="preserve">rupt?", in </w:t>
      </w:r>
      <w:r>
        <w:rPr>
          <w:i/>
          <w:iCs/>
          <w:sz w:val="18"/>
          <w:szCs w:val="18"/>
        </w:rPr>
        <w:t>Betrifft: Universität Osnabrück</w:t>
      </w:r>
      <w:r>
        <w:rPr>
          <w:sz w:val="18"/>
          <w:szCs w:val="18"/>
        </w:rPr>
        <w:t>, 27. Juni 1977, Osnabrück: Pressestelle der Univer</w:t>
        <w:softHyphen/>
        <w:t>sität</w:t>
      </w:r>
    </w:p>
    <w:p>
      <w:pPr>
        <w:pStyle w:val="Y6"/>
        <w:spacing w:lineRule="auto" w:line="240"/>
        <w:rPr/>
      </w:pPr>
      <w:r>
        <w:rPr>
          <w:sz w:val="18"/>
          <w:szCs w:val="18"/>
        </w:rPr>
        <w:t xml:space="preserve">Kepler, J., 1929, </w:t>
      </w:r>
      <w:r>
        <w:rPr>
          <w:i/>
          <w:iCs/>
          <w:sz w:val="18"/>
          <w:szCs w:val="18"/>
        </w:rPr>
        <w:t>Neue Astronomie</w:t>
      </w:r>
      <w:r>
        <w:rPr>
          <w:sz w:val="18"/>
          <w:szCs w:val="18"/>
        </w:rPr>
        <w:t xml:space="preserve"> (übersetzt und eingeleitet von M. Caspar), München/Berlin: Olden</w:t>
        <w:softHyphen/>
        <w:t>bourg</w:t>
      </w:r>
    </w:p>
    <w:p>
      <w:pPr>
        <w:pStyle w:val="Y6"/>
        <w:spacing w:lineRule="auto" w:line="240"/>
        <w:rPr/>
      </w:pPr>
      <w:r>
        <w:rPr>
          <w:sz w:val="18"/>
          <w:szCs w:val="18"/>
        </w:rPr>
        <w:t>Mohr, H., 1981, "Wissenschaftliches Verhalten und ethi</w:t>
        <w:softHyphen/>
        <w:t xml:space="preserve">sches Bezugssystem", in Universität Heidelberg: </w:t>
      </w:r>
      <w:r>
        <w:rPr>
          <w:i/>
          <w:iCs/>
          <w:sz w:val="18"/>
          <w:szCs w:val="18"/>
        </w:rPr>
        <w:t xml:space="preserve"> Wissen</w:t>
        <w:softHyphen/>
        <w:t>schaft und Ethik</w:t>
      </w:r>
      <w:r>
        <w:rPr>
          <w:sz w:val="18"/>
          <w:szCs w:val="18"/>
        </w:rPr>
        <w:t>, S. 64-74</w:t>
      </w:r>
    </w:p>
    <w:p>
      <w:pPr>
        <w:pStyle w:val="Y6"/>
        <w:spacing w:lineRule="auto" w:line="240"/>
        <w:rPr/>
      </w:pPr>
      <w:r>
        <w:rPr>
          <w:sz w:val="18"/>
          <w:szCs w:val="18"/>
        </w:rPr>
        <w:t xml:space="preserve">Sambursky, S., 1978, (Hrsg.), </w:t>
      </w:r>
      <w:r>
        <w:rPr>
          <w:i/>
          <w:iCs/>
          <w:sz w:val="18"/>
          <w:szCs w:val="18"/>
        </w:rPr>
        <w:t>Der Weg der Physik. 2500 Jahre physikalischen Denkens. Texte von Anima</w:t>
        <w:softHyphen/>
        <w:t>xander bis Pauli</w:t>
      </w:r>
      <w:r>
        <w:rPr>
          <w:sz w:val="18"/>
          <w:szCs w:val="18"/>
        </w:rPr>
        <w:t>: München, Deutscher Taschenbuch Verlag</w:t>
      </w:r>
    </w:p>
    <w:p>
      <w:pPr>
        <w:pStyle w:val="Y6"/>
        <w:spacing w:lineRule="auto" w:line="240"/>
        <w:rPr/>
      </w:pPr>
      <w:r>
        <w:rPr>
          <w:sz w:val="18"/>
          <w:szCs w:val="18"/>
          <w:lang w:val="it-IT"/>
        </w:rPr>
        <w:t xml:space="preserve">Shapere, D., 1974, </w:t>
      </w:r>
      <w:r>
        <w:rPr>
          <w:i/>
          <w:iCs/>
          <w:sz w:val="18"/>
          <w:szCs w:val="18"/>
          <w:lang w:val="it-IT"/>
        </w:rPr>
        <w:t>Galileo</w:t>
      </w:r>
      <w:r>
        <w:rPr>
          <w:sz w:val="18"/>
          <w:szCs w:val="18"/>
          <w:lang w:val="it-IT"/>
        </w:rPr>
        <w:t xml:space="preserve">. </w:t>
      </w:r>
      <w:r>
        <w:rPr>
          <w:i/>
          <w:iCs/>
          <w:sz w:val="18"/>
          <w:szCs w:val="18"/>
          <w:lang w:val="en-GB"/>
        </w:rPr>
        <w:t>A Philosophical Study</w:t>
      </w:r>
      <w:r>
        <w:rPr>
          <w:sz w:val="18"/>
          <w:szCs w:val="18"/>
          <w:lang w:val="en-GB"/>
        </w:rPr>
        <w:t>, Chicago: The Univ. of Chicago Press</w:t>
      </w:r>
    </w:p>
    <w:p>
      <w:pPr>
        <w:pStyle w:val="Y6"/>
        <w:spacing w:lineRule="auto" w:line="240"/>
        <w:rPr/>
      </w:pPr>
      <w:r>
        <w:rPr>
          <w:sz w:val="18"/>
          <w:szCs w:val="18"/>
        </w:rPr>
        <w:t xml:space="preserve">Simony, K., 1990, </w:t>
      </w:r>
      <w:r>
        <w:rPr>
          <w:i/>
          <w:iCs/>
          <w:sz w:val="18"/>
          <w:szCs w:val="18"/>
        </w:rPr>
        <w:t>Kulturgeschichte der Physik</w:t>
      </w:r>
      <w:r>
        <w:rPr>
          <w:sz w:val="18"/>
          <w:szCs w:val="18"/>
        </w:rPr>
        <w:t>: Thun/Frankfurt M.: Harri Deutsch</w:t>
      </w:r>
    </w:p>
    <w:p>
      <w:pPr>
        <w:pStyle w:val="Y6"/>
        <w:spacing w:lineRule="auto" w:line="240"/>
        <w:rPr/>
      </w:pPr>
      <w:r>
        <w:rPr/>
      </w:r>
    </w:p>
    <w:sectPr>
      <w:headerReference w:type="even" r:id="rId3"/>
      <w:headerReference w:type="default" r:id="rId4"/>
      <w:type w:val="nextPage"/>
      <w:pgSz w:w="11906" w:h="16838"/>
      <w:pgMar w:left="720" w:right="720" w:gutter="0" w:header="432" w:top="1417" w:footer="0" w:bottom="1134"/>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NewCenturySchlbk">
    <w:altName w:val="Century Schoolbook"/>
    <w:charset w:val="01"/>
    <w:family w:val="roman"/>
    <w:pitch w:val="default"/>
  </w:font>
  <w:font w:name="OCRB">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Helvetica">
    <w:altName w:val="Arial"/>
    <w:charset w:val="01"/>
    <w:family w:val="swiss"/>
    <w:pitch w:val="variable"/>
  </w:font>
  <w:font w:name="Elite">
    <w:charset w:val="01"/>
    <w:family w:val="modern"/>
    <w:pitch w:val="default"/>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Z"/>
      <w:rPr>
        <w:rFonts w:ascii="Times" w:hAnsi="Times" w:eastAsia="Times" w:cs="Times"/>
        <w:sz w:val="20"/>
        <w:szCs w:val="20"/>
      </w:rPr>
    </w:pPr>
    <w:r>
      <w:rPr>
        <w:rFonts w:eastAsia="Times" w:cs="Times" w:ascii="Times" w:hAnsi="Times"/>
        <w:sz w:val="20"/>
        <w:szCs w:val="20"/>
      </w:rPr>
      <w:fldChar w:fldCharType="begin"/>
    </w:r>
    <w:r>
      <w:rPr>
        <w:sz w:val="20"/>
        <w:szCs w:val="20"/>
        <w:rFonts w:eastAsia="Times" w:cs="Times" w:ascii="Times" w:hAnsi="Times"/>
      </w:rPr>
      <w:instrText xml:space="preserve"> PAGE \* ARABIC </w:instrText>
    </w:r>
    <w:r>
      <w:rPr>
        <w:sz w:val="20"/>
        <w:szCs w:val="20"/>
        <w:rFonts w:eastAsia="Times" w:cs="Times" w:ascii="Times" w:hAnsi="Times"/>
      </w:rPr>
      <w:fldChar w:fldCharType="separate"/>
    </w:r>
    <w:r>
      <w:rPr>
        <w:sz w:val="20"/>
        <w:szCs w:val="20"/>
        <w:rFonts w:eastAsia="Times" w:cs="Times" w:ascii="Times" w:hAnsi="Times"/>
      </w:rPr>
      <w:t>10</w:t>
    </w:r>
    <w:r>
      <w:rPr>
        <w:sz w:val="20"/>
        <w:szCs w:val="20"/>
        <w:rFonts w:eastAsia="Time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Z"/>
      <w:rPr>
        <w:rFonts w:ascii="Times" w:hAnsi="Times" w:eastAsia="Times" w:cs="Times"/>
        <w:sz w:val="20"/>
        <w:szCs w:val="20"/>
      </w:rPr>
    </w:pPr>
    <w:r>
      <w:rPr>
        <w:rFonts w:eastAsia="Times" w:cs="Times" w:ascii="Times" w:hAnsi="Times"/>
        <w:sz w:val="20"/>
        <w:szCs w:val="20"/>
      </w:rPr>
      <w:fldChar w:fldCharType="begin"/>
    </w:r>
    <w:r>
      <w:rPr>
        <w:sz w:val="20"/>
        <w:szCs w:val="20"/>
        <w:rFonts w:eastAsia="Times" w:cs="Times" w:ascii="Times" w:hAnsi="Times"/>
      </w:rPr>
      <w:instrText xml:space="preserve"> PAGE \* ARABIC </w:instrText>
    </w:r>
    <w:r>
      <w:rPr>
        <w:sz w:val="20"/>
        <w:szCs w:val="20"/>
        <w:rFonts w:eastAsia="Times" w:cs="Times" w:ascii="Times" w:hAnsi="Times"/>
      </w:rPr>
      <w:fldChar w:fldCharType="separate"/>
    </w:r>
    <w:r>
      <w:rPr>
        <w:sz w:val="20"/>
        <w:szCs w:val="20"/>
        <w:rFonts w:eastAsia="Times" w:cs="Times" w:ascii="Times" w:hAnsi="Times"/>
      </w:rPr>
      <w:t>11</w:t>
    </w:r>
    <w:r>
      <w:rPr>
        <w:sz w:val="20"/>
        <w:szCs w:val="20"/>
        <w:rFonts w:eastAsia="Times" w:cs="Times" w:ascii="Times" w:hAnsi="Times"/>
      </w:rPr>
      <w:fldChar w:fldCharType="end"/>
    </w:r>
  </w:p>
</w:hdr>
</file>

<file path=word/settings.xml><?xml version="1.0" encoding="utf-8"?>
<w:settings xmlns:w="http://schemas.openxmlformats.org/wordprocessingml/2006/main">
  <w:zoom w:percent="200"/>
  <w:defaultTabStop w:val="703"/>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s>
      <w:bidi w:val="0"/>
      <w:spacing w:lineRule="exact" w:line="40" w:before="40" w:after="0"/>
    </w:pPr>
    <w:rPr>
      <w:rFonts w:ascii="Times" w:hAnsi="Times" w:eastAsia="Times" w:cs="Times"/>
      <w:color w:val="auto"/>
      <w:sz w:val="20"/>
      <w:szCs w:val="20"/>
      <w:lang w:val="de-DE" w:eastAsia="zh-CN" w:bidi="hi-IN"/>
    </w:rPr>
  </w:style>
  <w:style w:type="character" w:styleId="AbsatzStandardschriftart">
    <w:name w:val="Absatz-Standardschriftart"/>
    <w:qFormat/>
    <w:rPr/>
  </w:style>
  <w:style w:type="character" w:styleId="Sonderzeichen">
    <w:name w:val="Sonderzeichen"/>
    <w:qFormat/>
    <w:rPr>
      <w:rFonts w:ascii="NewCenturySchlbk;Century Schoolbook" w:hAnsi="NewCenturySchlbk;Century Schoolbook" w:eastAsia="NewCenturySchlbk;Century Schoolbook" w:cs="NewCenturySchlbk;Century Schoolbook"/>
      <w:strike/>
      <w:sz w:val="20"/>
      <w:szCs w:val="20"/>
    </w:rPr>
  </w:style>
  <w:style w:type="character" w:styleId="F">
    <w:name w:val="'-f"/>
    <w:qFormat/>
    <w:rPr>
      <w:sz w:val="20"/>
      <w:szCs w:val="20"/>
      <w:vertAlign w:val="superscript"/>
    </w:rPr>
  </w:style>
  <w:style w:type="character" w:styleId="XaJenumber">
    <w:name w:val="xaJe number"/>
    <w:qFormat/>
    <w:rPr/>
  </w:style>
  <w:style w:type="character" w:styleId="C1">
    <w:name w:val="C1"/>
    <w:qFormat/>
    <w:rPr/>
  </w:style>
  <w:style w:type="character" w:styleId="Zeichen6">
    <w:name w:val="Zeichen 6"/>
    <w:qFormat/>
    <w:rPr/>
  </w:style>
  <w:style w:type="character" w:styleId="Zeichen7">
    <w:name w:val="Zeichen 7"/>
    <w:qFormat/>
    <w:rPr/>
  </w:style>
  <w:style w:type="character" w:styleId="R6">
    <w:name w:val="R6"/>
    <w:qFormat/>
    <w:rPr>
      <w:rFonts w:ascii="OCRB" w:hAnsi="OCRB" w:eastAsia="OCRB" w:cs="OCRB"/>
      <w:sz w:val="32"/>
      <w:szCs w:val="32"/>
      <w:u w:val="double"/>
    </w:rPr>
  </w:style>
  <w:style w:type="character" w:styleId="Sonderzeichen2">
    <w:name w:val="Sonderzeichen2"/>
    <w:qFormat/>
    <w:rPr>
      <w:rFonts w:ascii="NewCenturySchlbk;Century Schoolbook" w:hAnsi="NewCenturySchlbk;Century Schoolbook" w:eastAsia="NewCenturySchlbk;Century Schoolbook" w:cs="NewCenturySchlbk;Century Schoolbook"/>
      <w:strike/>
      <w:sz w:val="20"/>
      <w:szCs w:val="20"/>
    </w:rPr>
  </w:style>
  <w:style w:type="character" w:styleId="F1">
    <w:name w:val="'-f1"/>
    <w:qFormat/>
    <w:rPr>
      <w:rFonts w:ascii="Times" w:hAnsi="Times" w:eastAsia="Times" w:cs="Times"/>
      <w:sz w:val="20"/>
      <w:szCs w:val="20"/>
      <w:vertAlign w:val="superscript"/>
    </w:rPr>
  </w:style>
  <w:style w:type="character" w:styleId="Zeichen12">
    <w:name w:val="Zeichen 12"/>
    <w:qFormat/>
    <w:rPr>
      <w:rFonts w:ascii="Times" w:hAnsi="Times" w:eastAsia="Times" w:cs="Times"/>
    </w:rPr>
  </w:style>
  <w:style w:type="character" w:styleId="FootnoteCharacters">
    <w:name w:val="Footnote Characters"/>
    <w:basedOn w:val="AbsatzStandardschriftart"/>
    <w:qFormat/>
    <w:rPr>
      <w:sz w:val="12"/>
      <w:szCs w:val="12"/>
      <w:vertAlign w:val="superscript"/>
    </w:rPr>
  </w:style>
  <w:style w:type="character" w:styleId="Zeichen14">
    <w:name w:val="Zeichen 14"/>
    <w:qFormat/>
    <w:rPr>
      <w:rFonts w:ascii="Times" w:hAnsi="Times" w:eastAsia="Times" w:cs="Times"/>
    </w:rPr>
  </w:style>
  <w:style w:type="character" w:styleId="R61">
    <w:name w:val="R61"/>
    <w:qFormat/>
    <w:rPr>
      <w:rFonts w:ascii="OCRB" w:hAnsi="OCRB" w:eastAsia="OCRB" w:cs="OCRB"/>
      <w:sz w:val="32"/>
      <w:szCs w:val="32"/>
      <w:u w:val="double"/>
    </w:rPr>
  </w:style>
  <w:style w:type="character" w:styleId="R2">
    <w:name w:val="R2"/>
    <w:qFormat/>
    <w:rPr>
      <w:rFonts w:ascii="Symbol" w:hAnsi="Symbol" w:eastAsia="Symbol" w:cs="Symbol"/>
      <w:sz w:val="20"/>
      <w:szCs w:val="20"/>
      <w:u w:val="double"/>
    </w:rPr>
  </w:style>
  <w:style w:type="character" w:styleId="LineDraw">
    <w:name w:val="Line Draw"/>
    <w:qFormat/>
    <w:rPr>
      <w:rFonts w:ascii="OCRB" w:hAnsi="OCRB" w:eastAsia="OCRB" w:cs="OCRB"/>
      <w:sz w:val="28"/>
      <w:szCs w:val="28"/>
      <w:u w:val="double"/>
    </w:rPr>
  </w:style>
  <w:style w:type="character" w:styleId="Summaryinformation">
    <w:name w:val="summary information"/>
    <w:qFormat/>
    <w:rPr>
      <w:rFonts w:ascii="OCRB" w:hAnsi="OCRB" w:eastAsia="OCRB" w:cs="OCRB"/>
      <w:sz w:val="30"/>
      <w:szCs w:val="30"/>
    </w:rPr>
  </w:style>
  <w:style w:type="character" w:styleId="PageNumber">
    <w:name w:val="Page Number"/>
    <w:basedOn w:val="AbsatzStandardschriftart"/>
    <w:rPr/>
  </w:style>
  <w:style w:type="character" w:styleId="Zeichen20">
    <w:name w:val="Zeichen 20"/>
    <w:qFormat/>
    <w:rPr/>
  </w:style>
  <w:style w:type="character" w:styleId="Zeichen21">
    <w:name w:val="Zeichen 21"/>
    <w:qFormat/>
    <w:rPr/>
  </w:style>
  <w:style w:type="character" w:styleId="Zeichen22">
    <w:name w:val="Zeichen 22"/>
    <w:qFormat/>
    <w:rPr/>
  </w:style>
  <w:style w:type="character" w:styleId="Zeichen23">
    <w:name w:val="Zeichen 23"/>
    <w:qFormat/>
    <w:rPr/>
  </w:style>
  <w:style w:type="character" w:styleId="Sonderzeichen1">
    <w:name w:val="Sonderzeichen1"/>
    <w:qFormat/>
    <w:rPr>
      <w:rFonts w:ascii="NewCenturySchlbk;Century Schoolbook" w:hAnsi="NewCenturySchlbk;Century Schoolbook" w:eastAsia="NewCenturySchlbk;Century Schoolbook" w:cs="NewCenturySchlbk;Century Schoolbook"/>
      <w:strike/>
      <w:sz w:val="20"/>
      <w:szCs w:val="20"/>
    </w:rPr>
  </w:style>
  <w:style w:type="character" w:styleId="R21">
    <w:name w:val="R21"/>
    <w:qFormat/>
    <w:rPr>
      <w:rFonts w:ascii="Symbol" w:hAnsi="Symbol" w:eastAsia="Symbol" w:cs="Symbol"/>
      <w:sz w:val="20"/>
      <w:szCs w:val="20"/>
      <w:u w:val="double"/>
    </w:rPr>
  </w:style>
  <w:style w:type="character" w:styleId="Anmerkungszeichen">
    <w:name w:val="Anmerkungszeichen"/>
    <w:basedOn w:val="AbsatzStandardschriftart"/>
    <w:qFormat/>
    <w:rPr>
      <w:rFonts w:ascii="OCRB" w:hAnsi="OCRB" w:eastAsia="OCRB" w:cs="OCRB"/>
      <w:strike/>
      <w:sz w:val="20"/>
      <w:szCs w:val="20"/>
    </w:rPr>
  </w:style>
  <w:style w:type="character" w:styleId="LineDraw1">
    <w:name w:val="Line Draw1"/>
    <w:qFormat/>
    <w:rPr>
      <w:rFonts w:ascii="OCRB" w:hAnsi="OCRB" w:eastAsia="OCRB" w:cs="OCRB"/>
      <w:sz w:val="28"/>
      <w:szCs w:val="28"/>
      <w:u w:val="double"/>
    </w:rPr>
  </w:style>
  <w:style w:type="character" w:styleId="Summaryinformation1">
    <w:name w:val="summary information1"/>
    <w:qFormat/>
    <w:rPr>
      <w:rFonts w:ascii="OCRB" w:hAnsi="OCRB" w:eastAsia="OCRB" w:cs="OCR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atterhalbzeilig">
    <w:name w:val="Flatter halbzeilig"/>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s>
      <w:bidi w:val="0"/>
      <w:spacing w:lineRule="exact" w:line="120"/>
    </w:pPr>
    <w:rPr>
      <w:rFonts w:ascii="Times" w:hAnsi="Times" w:eastAsia="Times" w:cs="Times"/>
      <w:color w:val="auto"/>
      <w:sz w:val="20"/>
      <w:szCs w:val="20"/>
      <w:lang w:val="de-DE" w:eastAsia="zh-CN" w:bidi="hi-IN"/>
    </w:rPr>
  </w:style>
  <w:style w:type="paragraph" w:styleId="AE">
    <w:name w:val="AE"/>
    <w:qFormat/>
    <w:pPr>
      <w:widowControl/>
      <w:bidi w:val="0"/>
      <w:ind w:left="397" w:hanging="0"/>
      <w:jc w:val="both"/>
    </w:pPr>
    <w:rPr>
      <w:rFonts w:ascii="Times" w:hAnsi="Times" w:eastAsia="Times" w:cs="Times"/>
      <w:color w:val="auto"/>
      <w:sz w:val="18"/>
      <w:szCs w:val="18"/>
      <w:lang w:val="de-DE" w:eastAsia="zh-CN" w:bidi="hi-IN"/>
    </w:rPr>
  </w:style>
  <w:style w:type="paragraph" w:styleId="AZ">
    <w:name w:val="AZ"/>
    <w:qFormat/>
    <w:pPr>
      <w:widowControl/>
      <w:bidi w:val="0"/>
      <w:spacing w:lineRule="exact" w:line="300"/>
      <w:jc w:val="center"/>
    </w:pPr>
    <w:rPr>
      <w:rFonts w:ascii="Courier" w:hAnsi="Courier" w:eastAsia="Courier" w:cs="Courier"/>
      <w:color w:val="auto"/>
      <w:sz w:val="24"/>
      <w:szCs w:val="24"/>
      <w:lang w:val="de-DE" w:eastAsia="zh-CN" w:bidi="hi-IN"/>
    </w:rPr>
  </w:style>
  <w:style w:type="paragraph" w:styleId="1AbsatzformatfrG">
    <w:name w:val="1_Absatzformat für G"/>
    <w:qFormat/>
    <w:pPr>
      <w:widowControl/>
      <w:bidi w:val="0"/>
      <w:spacing w:lineRule="exact" w:line="100"/>
    </w:pPr>
    <w:rPr>
      <w:rFonts w:ascii="Times" w:hAnsi="Times" w:eastAsia="Times" w:cs="Times"/>
      <w:color w:val="auto"/>
      <w:sz w:val="20"/>
      <w:szCs w:val="20"/>
      <w:lang w:val="de-DE" w:eastAsia="zh-CN" w:bidi="hi-IN"/>
    </w:rPr>
  </w:style>
  <w:style w:type="paragraph" w:styleId="AbsatzKommentar">
    <w:name w:val="Absatz Kommentar"/>
    <w:qFormat/>
    <w:pPr>
      <w:widowControl/>
      <w:tabs>
        <w:tab w:val="clear" w:pos="703"/>
        <w:tab w:val="left" w:pos="6237" w:leader="none"/>
      </w:tabs>
      <w:bidi w:val="0"/>
      <w:spacing w:lineRule="exact" w:line="300"/>
    </w:pPr>
    <w:rPr>
      <w:rFonts w:ascii="Helvetica" w:hAnsi="Helvetica" w:eastAsia="Helvetica" w:cs="Helvetica"/>
      <w:color w:val="auto"/>
      <w:sz w:val="24"/>
      <w:szCs w:val="24"/>
      <w:lang w:val="de-DE" w:eastAsia="zh-CN" w:bidi="hi-IN"/>
    </w:rPr>
  </w:style>
  <w:style w:type="paragraph" w:styleId="UTB">
    <w:name w:val="UTB"/>
    <w:qFormat/>
    <w:pPr>
      <w:keepNext w:val="true"/>
      <w:widowControl/>
      <w:bidi w:val="0"/>
      <w:spacing w:lineRule="exact" w:line="360"/>
      <w:ind w:firstLine="432"/>
    </w:pPr>
    <w:rPr>
      <w:rFonts w:ascii="Elite" w:hAnsi="Elite" w:eastAsia="Elite" w:cs="Elite"/>
      <w:color w:val="auto"/>
      <w:sz w:val="20"/>
      <w:szCs w:val="20"/>
      <w:lang w:val="de-DE" w:eastAsia="zh-CN" w:bidi="hi-IN"/>
    </w:rPr>
  </w:style>
  <w:style w:type="paragraph" w:styleId="AbsatzBuchDruck">
    <w:name w:val="Absatz Buch Druck"/>
    <w:qFormat/>
    <w:pPr>
      <w:widowControl/>
      <w:bidi w:val="0"/>
      <w:spacing w:lineRule="exact" w:line="360"/>
    </w:pPr>
    <w:rPr>
      <w:rFonts w:ascii="Courier" w:hAnsi="Courier" w:eastAsia="Courier" w:cs="Courier"/>
      <w:color w:val="auto"/>
      <w:sz w:val="24"/>
      <w:szCs w:val="24"/>
      <w:lang w:val="de-DE" w:eastAsia="zh-CN" w:bidi="hi-IN"/>
    </w:rPr>
  </w:style>
  <w:style w:type="paragraph" w:styleId="Absatzfrwordstar">
    <w:name w:val="Absatz für wordstar"/>
    <w:qFormat/>
    <w:pPr>
      <w:widowControl/>
      <w:bidi w:val="0"/>
      <w:spacing w:lineRule="exact" w:line="240" w:before="0" w:after="240"/>
    </w:pPr>
    <w:rPr>
      <w:rFonts w:ascii="Courier" w:hAnsi="Courier" w:eastAsia="Courier" w:cs="Courier"/>
      <w:color w:val="auto"/>
      <w:sz w:val="24"/>
      <w:szCs w:val="24"/>
      <w:lang w:val="de-DE" w:eastAsia="zh-CN" w:bidi="hi-IN"/>
    </w:rPr>
  </w:style>
  <w:style w:type="paragraph" w:styleId="Y4">
    <w:name w:val="Y4"/>
    <w:qFormat/>
    <w:pPr>
      <w:widowControl/>
      <w:tabs>
        <w:tab w:val="clear" w:pos="703"/>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bidi w:val="0"/>
      <w:spacing w:lineRule="exact" w:line="160"/>
      <w:jc w:val="both"/>
    </w:pPr>
    <w:rPr>
      <w:rFonts w:ascii="Times" w:hAnsi="Times" w:eastAsia="Times" w:cs="Times"/>
      <w:color w:val="auto"/>
      <w:sz w:val="20"/>
      <w:szCs w:val="20"/>
      <w:lang w:val="de-DE" w:eastAsia="zh-CN" w:bidi="hi-IN"/>
    </w:rPr>
  </w:style>
  <w:style w:type="paragraph" w:styleId="Y3">
    <w:name w:val="Y3"/>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 w:val="left" w:pos="1985" w:leader="none"/>
        <w:tab w:val="left" w:pos="2183" w:leader="none"/>
        <w:tab w:val="left" w:pos="2381" w:leader="none"/>
        <w:tab w:val="left" w:pos="2580" w:leader="none"/>
        <w:tab w:val="left" w:pos="2778" w:leader="none"/>
        <w:tab w:val="left" w:pos="2977" w:leader="none"/>
        <w:tab w:val="left" w:pos="3175" w:leader="none"/>
        <w:tab w:val="left" w:pos="3374" w:leader="none"/>
        <w:tab w:val="left" w:pos="3572" w:leader="none"/>
        <w:tab w:val="left" w:pos="3771" w:leader="none"/>
      </w:tabs>
      <w:bidi w:val="0"/>
      <w:spacing w:lineRule="exact" w:line="120"/>
      <w:jc w:val="both"/>
    </w:pPr>
    <w:rPr>
      <w:rFonts w:ascii="Times" w:hAnsi="Times" w:eastAsia="Times" w:cs="Times"/>
      <w:color w:val="auto"/>
      <w:sz w:val="20"/>
      <w:szCs w:val="20"/>
      <w:lang w:val="de-DE" w:eastAsia="zh-CN" w:bidi="hi-IN"/>
    </w:rPr>
  </w:style>
  <w:style w:type="paragraph" w:styleId="1Flattersatzeinger">
    <w:name w:val="1_Flattersatz einger"/>
    <w:qFormat/>
    <w:pPr>
      <w:widowControl/>
      <w:bidi w:val="0"/>
      <w:ind w:left="567" w:hanging="0"/>
    </w:pPr>
    <w:rPr>
      <w:rFonts w:ascii="Times" w:hAnsi="Times" w:eastAsia="Times" w:cs="Times"/>
      <w:color w:val="auto"/>
      <w:sz w:val="20"/>
      <w:szCs w:val="20"/>
      <w:lang w:val="de-DE" w:eastAsia="zh-CN" w:bidi="hi-IN"/>
    </w:rPr>
  </w:style>
  <w:style w:type="paragraph" w:styleId="1AbsatzohneZeilen">
    <w:name w:val="1_Absatz ohne Zeilen"/>
    <w:qFormat/>
    <w:pPr>
      <w:widowControl/>
      <w:bidi w:val="0"/>
    </w:pPr>
    <w:rPr>
      <w:rFonts w:ascii="Times" w:hAnsi="Times" w:eastAsia="Times" w:cs="Times"/>
      <w:color w:val="auto"/>
      <w:sz w:val="20"/>
      <w:szCs w:val="20"/>
      <w:lang w:val="de-DE" w:eastAsia="zh-CN" w:bidi="hi-IN"/>
    </w:rPr>
  </w:style>
  <w:style w:type="paragraph" w:styleId="Y5">
    <w:name w:val="Y5"/>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 w:val="left" w:pos="1985" w:leader="none"/>
        <w:tab w:val="left" w:pos="2183" w:leader="none"/>
        <w:tab w:val="left" w:pos="2381" w:leader="none"/>
        <w:tab w:val="left" w:pos="2580" w:leader="none"/>
        <w:tab w:val="left" w:pos="2778" w:leader="none"/>
        <w:tab w:val="left" w:pos="2977" w:leader="none"/>
        <w:tab w:val="left" w:pos="3175" w:leader="none"/>
        <w:tab w:val="left" w:pos="3374" w:leader="none"/>
        <w:tab w:val="left" w:pos="3572" w:leader="none"/>
        <w:tab w:val="left" w:pos="3771" w:leader="none"/>
      </w:tabs>
      <w:bidi w:val="0"/>
      <w:spacing w:lineRule="exact" w:line="200"/>
      <w:jc w:val="both"/>
    </w:pPr>
    <w:rPr>
      <w:rFonts w:ascii="Times" w:hAnsi="Times" w:eastAsia="Times" w:cs="Times"/>
      <w:color w:val="auto"/>
      <w:sz w:val="20"/>
      <w:szCs w:val="20"/>
      <w:lang w:val="de-DE" w:eastAsia="zh-CN" w:bidi="hi-IN"/>
    </w:rPr>
  </w:style>
  <w:style w:type="paragraph" w:styleId="Y6">
    <w:name w:val="Y6"/>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 w:val="left" w:pos="1985" w:leader="none"/>
        <w:tab w:val="left" w:pos="2183" w:leader="none"/>
        <w:tab w:val="left" w:pos="2381" w:leader="none"/>
        <w:tab w:val="left" w:pos="2580" w:leader="none"/>
        <w:tab w:val="left" w:pos="2778" w:leader="none"/>
        <w:tab w:val="left" w:pos="2977" w:leader="none"/>
        <w:tab w:val="left" w:pos="3175" w:leader="none"/>
        <w:tab w:val="left" w:pos="3572" w:leader="none"/>
        <w:tab w:val="left" w:pos="3969" w:leader="none"/>
        <w:tab w:val="left" w:pos="4366" w:leader="none"/>
      </w:tabs>
      <w:bidi w:val="0"/>
      <w:spacing w:lineRule="exact" w:line="240"/>
      <w:jc w:val="both"/>
    </w:pPr>
    <w:rPr>
      <w:rFonts w:ascii="Times" w:hAnsi="Times" w:eastAsia="Times" w:cs="Times"/>
      <w:color w:val="auto"/>
      <w:sz w:val="20"/>
      <w:szCs w:val="20"/>
      <w:lang w:val="de-DE" w:eastAsia="zh-CN" w:bidi="hi-IN"/>
    </w:rPr>
  </w:style>
  <w:style w:type="paragraph" w:styleId="Y7">
    <w:name w:val="Y7"/>
    <w:qFormat/>
    <w:pPr>
      <w:widowControl/>
      <w:bidi w:val="0"/>
      <w:spacing w:lineRule="exact" w:line="280"/>
      <w:jc w:val="both"/>
    </w:pPr>
    <w:rPr>
      <w:rFonts w:ascii="Times" w:hAnsi="Times" w:eastAsia="Times" w:cs="Times"/>
      <w:color w:val="auto"/>
      <w:sz w:val="20"/>
      <w:szCs w:val="20"/>
      <w:lang w:val="de-DE" w:eastAsia="zh-CN" w:bidi="hi-IN"/>
    </w:rPr>
  </w:style>
  <w:style w:type="paragraph" w:styleId="Y8">
    <w:name w:val="Y8"/>
    <w:qFormat/>
    <w:pPr>
      <w:widowControl/>
      <w:tabs>
        <w:tab w:val="clear" w:pos="703"/>
        <w:tab w:val="left" w:pos="181"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 w:val="left" w:pos="1985" w:leader="none"/>
        <w:tab w:val="left" w:pos="2183" w:leader="none"/>
        <w:tab w:val="left" w:pos="2381" w:leader="none"/>
        <w:tab w:val="left" w:pos="2580" w:leader="none"/>
        <w:tab w:val="left" w:pos="2778" w:leader="none"/>
        <w:tab w:val="left" w:pos="2977" w:leader="none"/>
        <w:tab w:val="left" w:pos="3175" w:leader="none"/>
        <w:tab w:val="left" w:pos="3374" w:leader="none"/>
        <w:tab w:val="left" w:pos="3572" w:leader="none"/>
        <w:tab w:val="left" w:pos="3771" w:leader="none"/>
      </w:tabs>
      <w:bidi w:val="0"/>
      <w:spacing w:lineRule="exact" w:line="320" w:before="40" w:after="0"/>
      <w:jc w:val="both"/>
    </w:pPr>
    <w:rPr>
      <w:rFonts w:ascii="Times" w:hAnsi="Times" w:eastAsia="Times" w:cs="Times"/>
      <w:color w:val="auto"/>
      <w:sz w:val="20"/>
      <w:szCs w:val="20"/>
      <w:lang w:val="de-DE" w:eastAsia="zh-CN" w:bidi="hi-IN"/>
    </w:rPr>
  </w:style>
  <w:style w:type="paragraph" w:styleId="Y9">
    <w:name w:val="Y9"/>
    <w:qFormat/>
    <w:pPr>
      <w:widowControl/>
      <w:tabs>
        <w:tab w:val="clear" w:pos="703"/>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12960" w:leader="none"/>
        <w:tab w:val="left" w:pos="25920" w:leader="none"/>
      </w:tabs>
      <w:bidi w:val="0"/>
      <w:spacing w:lineRule="exact" w:line="360"/>
      <w:jc w:val="both"/>
    </w:pPr>
    <w:rPr>
      <w:rFonts w:ascii="Times" w:hAnsi="Times" w:eastAsia="Times" w:cs="Times"/>
      <w:color w:val="auto"/>
      <w:sz w:val="20"/>
      <w:szCs w:val="20"/>
      <w:lang w:val="de-DE" w:eastAsia="zh-CN" w:bidi="hi-IN"/>
    </w:rPr>
  </w:style>
  <w:style w:type="paragraph" w:styleId="2AbsatzformatfrG">
    <w:name w:val="2_Absatzformat für G"/>
    <w:qFormat/>
    <w:pPr>
      <w:widowControl/>
      <w:bidi w:val="0"/>
      <w:spacing w:lineRule="exact" w:line="100"/>
    </w:pPr>
    <w:rPr>
      <w:rFonts w:ascii="Times" w:hAnsi="Times" w:eastAsia="Times" w:cs="Times"/>
      <w:color w:val="auto"/>
      <w:sz w:val="20"/>
      <w:szCs w:val="20"/>
      <w:lang w:val="de-DE" w:eastAsia="zh-CN" w:bidi="hi-IN"/>
    </w:rPr>
  </w:style>
  <w:style w:type="paragraph" w:styleId="2Flattersatzeinger">
    <w:name w:val="2_Flattersatz einger"/>
    <w:qFormat/>
    <w:pPr>
      <w:widowControl/>
      <w:bidi w:val="0"/>
      <w:ind w:left="567" w:hanging="0"/>
    </w:pPr>
    <w:rPr>
      <w:rFonts w:ascii="Times" w:hAnsi="Times" w:eastAsia="Times" w:cs="Times"/>
      <w:color w:val="auto"/>
      <w:sz w:val="20"/>
      <w:szCs w:val="20"/>
      <w:lang w:val="de-DE" w:eastAsia="zh-CN" w:bidi="hi-IN"/>
    </w:rPr>
  </w:style>
  <w:style w:type="paragraph" w:styleId="AbsatzfrLexikon">
    <w:name w:val="Absatz für Lexikon"/>
    <w:qFormat/>
    <w:pPr>
      <w:widowControl/>
      <w:tabs>
        <w:tab w:val="clear" w:pos="703"/>
        <w:tab w:val="left" w:pos="2160" w:leader="none"/>
      </w:tabs>
      <w:bidi w:val="0"/>
      <w:spacing w:lineRule="exact" w:line="480"/>
    </w:pPr>
    <w:rPr>
      <w:rFonts w:ascii="Courier" w:hAnsi="Courier" w:eastAsia="Courier" w:cs="Courier"/>
      <w:color w:val="auto"/>
      <w:sz w:val="24"/>
      <w:szCs w:val="24"/>
      <w:lang w:val="de-DE" w:eastAsia="zh-CN" w:bidi="hi-IN"/>
    </w:rPr>
  </w:style>
  <w:style w:type="paragraph" w:styleId="2AbsatzohneZeilen">
    <w:name w:val="2_Absatz ohne Zeilen"/>
    <w:qFormat/>
    <w:pPr>
      <w:widowControl/>
      <w:bidi w:val="0"/>
    </w:pPr>
    <w:rPr>
      <w:rFonts w:ascii="Times" w:hAnsi="Times" w:eastAsia="Times" w:cs="Times"/>
      <w:color w:val="auto"/>
      <w:sz w:val="20"/>
      <w:szCs w:val="20"/>
      <w:lang w:val="de-DE" w:eastAsia="zh-CN" w:bidi="hi-IN"/>
    </w:rPr>
  </w:style>
  <w:style w:type="paragraph" w:styleId="3AbsatzformatfrG">
    <w:name w:val="3_Absatzformat für G"/>
    <w:qFormat/>
    <w:pPr>
      <w:widowControl/>
      <w:bidi w:val="0"/>
      <w:spacing w:lineRule="exact" w:line="100"/>
    </w:pPr>
    <w:rPr>
      <w:rFonts w:ascii="Times" w:hAnsi="Times" w:eastAsia="Times" w:cs="Times"/>
      <w:color w:val="auto"/>
      <w:sz w:val="20"/>
      <w:szCs w:val="20"/>
      <w:lang w:val="de-DE" w:eastAsia="zh-CN" w:bidi="hi-IN"/>
    </w:rPr>
  </w:style>
  <w:style w:type="paragraph" w:styleId="3Flattersatzeinger">
    <w:name w:val="3_Flattersatz einger"/>
    <w:qFormat/>
    <w:pPr>
      <w:widowControl/>
      <w:bidi w:val="0"/>
      <w:ind w:left="567" w:hanging="0"/>
    </w:pPr>
    <w:rPr>
      <w:rFonts w:ascii="Times" w:hAnsi="Times" w:eastAsia="Times" w:cs="Times"/>
      <w:color w:val="auto"/>
      <w:sz w:val="20"/>
      <w:szCs w:val="20"/>
      <w:lang w:val="de-DE" w:eastAsia="zh-CN" w:bidi="hi-IN"/>
    </w:rPr>
  </w:style>
  <w:style w:type="paragraph" w:styleId="3AbsatzohneZeilen">
    <w:name w:val="3_Absatz ohne Zeilen"/>
    <w:qFormat/>
    <w:pPr>
      <w:widowControl/>
      <w:bidi w:val="0"/>
    </w:pPr>
    <w:rPr>
      <w:rFonts w:ascii="Times" w:hAnsi="Times" w:eastAsia="Times" w:cs="Times"/>
      <w:color w:val="auto"/>
      <w:sz w:val="20"/>
      <w:szCs w:val="20"/>
      <w:lang w:val="de-DE" w:eastAsia="zh-CN" w:bidi="hi-IN"/>
    </w:rPr>
  </w:style>
  <w:style w:type="paragraph" w:styleId="4AbsatzformatfrG">
    <w:name w:val="4_Absatzformat für G"/>
    <w:qFormat/>
    <w:pPr>
      <w:widowControl/>
      <w:bidi w:val="0"/>
      <w:spacing w:lineRule="exact" w:line="100"/>
    </w:pPr>
    <w:rPr>
      <w:rFonts w:ascii="Times" w:hAnsi="Times" w:eastAsia="Times" w:cs="Times"/>
      <w:color w:val="auto"/>
      <w:sz w:val="20"/>
      <w:szCs w:val="20"/>
      <w:lang w:val="de-DE" w:eastAsia="zh-CN" w:bidi="hi-IN"/>
    </w:rPr>
  </w:style>
  <w:style w:type="paragraph" w:styleId="A0">
    <w:name w:val="A0"/>
    <w:qFormat/>
    <w:pPr>
      <w:widowControl/>
      <w:bidi w:val="0"/>
    </w:pPr>
    <w:rPr>
      <w:rFonts w:ascii="Times" w:hAnsi="Times" w:eastAsia="Times" w:cs="Times"/>
      <w:color w:val="auto"/>
      <w:sz w:val="20"/>
      <w:szCs w:val="20"/>
      <w:lang w:val="de-DE" w:eastAsia="zh-CN" w:bidi="hi-IN"/>
    </w:rPr>
  </w:style>
  <w:style w:type="paragraph" w:styleId="AbsatzformatfrGraphiken">
    <w:name w:val="Absatzformat für Graphiken"/>
    <w:qFormat/>
    <w:pPr>
      <w:widowControl/>
      <w:bidi w:val="0"/>
      <w:spacing w:lineRule="exact" w:line="100"/>
    </w:pPr>
    <w:rPr>
      <w:rFonts w:ascii="Times" w:hAnsi="Times" w:eastAsia="Times" w:cs="Times"/>
      <w:color w:val="auto"/>
      <w:sz w:val="20"/>
      <w:szCs w:val="20"/>
      <w:lang w:val="de-DE" w:eastAsia="zh-CN" w:bidi="hi-IN"/>
    </w:rPr>
  </w:style>
  <w:style w:type="paragraph" w:styleId="Flattersatz1zeilig">
    <w:name w:val="Flattersatz 1zeilig"/>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s>
      <w:bidi w:val="0"/>
      <w:spacing w:lineRule="exact" w:line="240"/>
    </w:pPr>
    <w:rPr>
      <w:rFonts w:ascii="Times" w:hAnsi="Times" w:eastAsia="Times" w:cs="Times"/>
      <w:color w:val="auto"/>
      <w:sz w:val="20"/>
      <w:szCs w:val="20"/>
      <w:lang w:val="de-DE" w:eastAsia="zh-CN" w:bidi="hi-IN"/>
    </w:rPr>
  </w:style>
  <w:style w:type="paragraph" w:styleId="Flattersatzeingerckt">
    <w:name w:val="Flattersatz eingerückt"/>
    <w:qFormat/>
    <w:pPr>
      <w:widowControl/>
      <w:bidi w:val="0"/>
      <w:ind w:left="567" w:hanging="0"/>
    </w:pPr>
    <w:rPr>
      <w:rFonts w:ascii="Times" w:hAnsi="Times" w:eastAsia="Times" w:cs="Times"/>
      <w:color w:val="auto"/>
      <w:sz w:val="20"/>
      <w:szCs w:val="20"/>
      <w:lang w:val="de-DE" w:eastAsia="zh-CN" w:bidi="hi-IN"/>
    </w:rPr>
  </w:style>
  <w:style w:type="paragraph" w:styleId="AbsatzohneZeilenvorschub">
    <w:name w:val="Absatz ohne Zeilenvorschub"/>
    <w:qFormat/>
    <w:pPr>
      <w:widowControl/>
      <w:bidi w:val="0"/>
    </w:pPr>
    <w:rPr>
      <w:rFonts w:ascii="Times" w:hAnsi="Times" w:eastAsia="Times" w:cs="Times"/>
      <w:color w:val="auto"/>
      <w:sz w:val="20"/>
      <w:szCs w:val="20"/>
      <w:lang w:val="de-DE" w:eastAsia="zh-CN" w:bidi="hi-IN"/>
    </w:rPr>
  </w:style>
  <w:style w:type="paragraph" w:styleId="Flatterrand76ze">
    <w:name w:val="Flatterrand 7/6 ze"/>
    <w:qFormat/>
    <w:pPr>
      <w:widowControl/>
      <w:bidi w:val="0"/>
      <w:spacing w:lineRule="exact" w:line="280"/>
    </w:pPr>
    <w:rPr>
      <w:rFonts w:ascii="Times" w:hAnsi="Times" w:eastAsia="Times" w:cs="Times"/>
      <w:color w:val="auto"/>
      <w:sz w:val="20"/>
      <w:szCs w:val="20"/>
      <w:lang w:val="de-DE" w:eastAsia="zh-CN" w:bidi="hi-IN"/>
    </w:rPr>
  </w:style>
  <w:style w:type="paragraph" w:styleId="4Flattersatzeinger">
    <w:name w:val="4_Flattersatz einger"/>
    <w:qFormat/>
    <w:pPr>
      <w:widowControl/>
      <w:bidi w:val="0"/>
      <w:ind w:left="567" w:hanging="0"/>
    </w:pPr>
    <w:rPr>
      <w:rFonts w:ascii="Times" w:hAnsi="Times" w:eastAsia="Times" w:cs="Times"/>
      <w:color w:val="auto"/>
      <w:sz w:val="20"/>
      <w:szCs w:val="20"/>
      <w:lang w:val="de-DE" w:eastAsia="zh-CN" w:bidi="hi-IN"/>
    </w:rPr>
  </w:style>
  <w:style w:type="paragraph" w:styleId="Y0">
    <w:name w:val="Y0"/>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s>
      <w:bidi w:val="0"/>
    </w:pPr>
    <w:rPr>
      <w:rFonts w:ascii="Times" w:hAnsi="Times" w:eastAsia="Times" w:cs="Times"/>
      <w:color w:val="auto"/>
      <w:sz w:val="20"/>
      <w:szCs w:val="20"/>
      <w:lang w:val="de-DE" w:eastAsia="zh-CN" w:bidi="hi-IN"/>
    </w:rPr>
  </w:style>
  <w:style w:type="paragraph" w:styleId="4AbsatzohneZeilen">
    <w:name w:val="4_Absatz ohne Zeilen"/>
    <w:qFormat/>
    <w:pPr>
      <w:widowControl/>
      <w:bidi w:val="0"/>
    </w:pPr>
    <w:rPr>
      <w:rFonts w:ascii="Times" w:hAnsi="Times" w:eastAsia="Times" w:cs="Times"/>
      <w:color w:val="auto"/>
      <w:sz w:val="20"/>
      <w:szCs w:val="20"/>
      <w:lang w:val="de-DE" w:eastAsia="zh-CN" w:bidi="hi-IN"/>
    </w:rPr>
  </w:style>
  <w:style w:type="paragraph" w:styleId="Flatter56Zeile">
    <w:name w:val="Flatter 5/6 Zeile"/>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s>
      <w:bidi w:val="0"/>
      <w:spacing w:lineRule="exact" w:line="200"/>
    </w:pPr>
    <w:rPr>
      <w:rFonts w:ascii="Times" w:hAnsi="Times" w:eastAsia="Times" w:cs="Times"/>
      <w:color w:val="auto"/>
      <w:sz w:val="20"/>
      <w:szCs w:val="20"/>
      <w:lang w:val="de-DE" w:eastAsia="zh-CN" w:bidi="hi-IN"/>
    </w:rPr>
  </w:style>
  <w:style w:type="paragraph" w:styleId="AbsatzformatfrGra">
    <w:name w:val="Absatzformat für Gra"/>
    <w:qFormat/>
    <w:pPr>
      <w:widowControl/>
      <w:bidi w:val="0"/>
      <w:spacing w:lineRule="exact" w:line="100"/>
    </w:pPr>
    <w:rPr>
      <w:rFonts w:ascii="Times" w:hAnsi="Times" w:eastAsia="Times" w:cs="Times"/>
      <w:color w:val="auto"/>
      <w:sz w:val="20"/>
      <w:szCs w:val="20"/>
      <w:lang w:val="de-DE" w:eastAsia="zh-CN" w:bidi="hi-IN"/>
    </w:rPr>
  </w:style>
  <w:style w:type="paragraph" w:styleId="Flattersatzeingerc">
    <w:name w:val="Flattersatz eingerüc"/>
    <w:qFormat/>
    <w:pPr>
      <w:widowControl/>
      <w:bidi w:val="0"/>
      <w:ind w:left="567" w:hanging="0"/>
    </w:pPr>
    <w:rPr>
      <w:rFonts w:ascii="Times" w:hAnsi="Times" w:eastAsia="Times" w:cs="Times"/>
      <w:color w:val="auto"/>
      <w:sz w:val="20"/>
      <w:szCs w:val="20"/>
      <w:lang w:val="de-DE" w:eastAsia="zh-CN" w:bidi="hi-IN"/>
    </w:rPr>
  </w:style>
  <w:style w:type="paragraph" w:styleId="AbsatzohneZeilenvo">
    <w:name w:val="Absatz ohne Zeilenvo"/>
    <w:qFormat/>
    <w:pPr>
      <w:widowControl/>
      <w:bidi w:val="0"/>
    </w:pPr>
    <w:rPr>
      <w:rFonts w:ascii="Times" w:hAnsi="Times" w:eastAsia="Times" w:cs="Times"/>
      <w:color w:val="auto"/>
      <w:sz w:val="20"/>
      <w:szCs w:val="20"/>
      <w:lang w:val="de-DE" w:eastAsia="zh-CN" w:bidi="hi-IN"/>
    </w:rPr>
  </w:style>
  <w:style w:type="paragraph" w:styleId="P3">
    <w:name w:val="P3"/>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 w:val="left" w:pos="1985" w:leader="none"/>
        <w:tab w:val="left" w:pos="2183" w:leader="none"/>
        <w:tab w:val="left" w:pos="2381" w:leader="none"/>
        <w:tab w:val="left" w:pos="2580" w:leader="none"/>
        <w:tab w:val="left" w:pos="2778" w:leader="none"/>
        <w:tab w:val="left" w:pos="2977" w:leader="none"/>
        <w:tab w:val="left" w:pos="3175" w:leader="none"/>
        <w:tab w:val="left" w:pos="3374" w:leader="none"/>
        <w:tab w:val="left" w:pos="3572" w:leader="none"/>
        <w:tab w:val="left" w:pos="3771" w:leader="none"/>
      </w:tabs>
      <w:bidi w:val="0"/>
      <w:spacing w:lineRule="exact" w:line="112"/>
      <w:jc w:val="both"/>
    </w:pPr>
    <w:rPr>
      <w:rFonts w:ascii="Times" w:hAnsi="Times" w:eastAsia="Times" w:cs="Times"/>
      <w:color w:val="auto"/>
      <w:sz w:val="20"/>
      <w:szCs w:val="20"/>
      <w:lang w:val="de-DE" w:eastAsia="zh-CN" w:bidi="hi-IN"/>
    </w:rPr>
  </w:style>
  <w:style w:type="paragraph" w:styleId="P4">
    <w:name w:val="P4"/>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 w:val="left" w:pos="1985" w:leader="none"/>
        <w:tab w:val="left" w:pos="2183" w:leader="none"/>
        <w:tab w:val="left" w:pos="2381" w:leader="none"/>
        <w:tab w:val="left" w:pos="2580" w:leader="none"/>
        <w:tab w:val="left" w:pos="2778" w:leader="none"/>
        <w:tab w:val="left" w:pos="2977" w:leader="none"/>
        <w:tab w:val="left" w:pos="3175" w:leader="none"/>
        <w:tab w:val="left" w:pos="3374" w:leader="none"/>
        <w:tab w:val="left" w:pos="3572" w:leader="none"/>
        <w:tab w:val="left" w:pos="3771" w:leader="none"/>
      </w:tabs>
      <w:bidi w:val="0"/>
      <w:spacing w:lineRule="exact" w:line="187"/>
      <w:jc w:val="both"/>
    </w:pPr>
    <w:rPr>
      <w:rFonts w:ascii="Times" w:hAnsi="Times" w:eastAsia="Times" w:cs="Times"/>
      <w:color w:val="auto"/>
      <w:sz w:val="20"/>
      <w:szCs w:val="20"/>
      <w:lang w:val="de-DE" w:eastAsia="zh-CN" w:bidi="hi-IN"/>
    </w:rPr>
  </w:style>
  <w:style w:type="paragraph" w:styleId="P5">
    <w:name w:val="P5"/>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 w:val="left" w:pos="1985" w:leader="none"/>
        <w:tab w:val="left" w:pos="2183" w:leader="none"/>
        <w:tab w:val="left" w:pos="2381" w:leader="none"/>
        <w:tab w:val="left" w:pos="2580" w:leader="none"/>
        <w:tab w:val="left" w:pos="2778" w:leader="none"/>
        <w:tab w:val="left" w:pos="2977" w:leader="none"/>
      </w:tabs>
      <w:bidi w:val="0"/>
      <w:spacing w:lineRule="exact" w:line="224"/>
      <w:jc w:val="both"/>
    </w:pPr>
    <w:rPr>
      <w:rFonts w:ascii="Times" w:hAnsi="Times" w:eastAsia="Times" w:cs="Times"/>
      <w:color w:val="auto"/>
      <w:sz w:val="20"/>
      <w:szCs w:val="20"/>
      <w:lang w:val="de-DE" w:eastAsia="zh-CN" w:bidi="hi-IN"/>
    </w:rPr>
  </w:style>
  <w:style w:type="paragraph" w:styleId="P6">
    <w:name w:val="P6"/>
    <w:qFormat/>
    <w:pPr>
      <w:widowControl/>
      <w:tabs>
        <w:tab w:val="clear" w:pos="703"/>
        <w:tab w:val="left" w:pos="181"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 w:val="left" w:pos="1985" w:leader="none"/>
        <w:tab w:val="left" w:pos="2183" w:leader="none"/>
        <w:tab w:val="left" w:pos="2381" w:leader="none"/>
        <w:tab w:val="left" w:pos="2580" w:leader="none"/>
        <w:tab w:val="left" w:pos="2778" w:leader="none"/>
        <w:tab w:val="left" w:pos="2977" w:leader="none"/>
        <w:tab w:val="left" w:pos="3175" w:leader="none"/>
        <w:tab w:val="left" w:pos="3374" w:leader="none"/>
        <w:tab w:val="left" w:pos="3572" w:leader="none"/>
        <w:tab w:val="left" w:pos="3771" w:leader="none"/>
      </w:tabs>
      <w:bidi w:val="0"/>
      <w:spacing w:lineRule="exact" w:line="40" w:before="40" w:after="0"/>
      <w:jc w:val="both"/>
    </w:pPr>
    <w:rPr>
      <w:rFonts w:ascii="Times" w:hAnsi="Times" w:eastAsia="Times" w:cs="Times"/>
      <w:color w:val="auto"/>
      <w:sz w:val="20"/>
      <w:szCs w:val="20"/>
      <w:lang w:val="de-DE" w:eastAsia="zh-CN" w:bidi="hi-IN"/>
    </w:rPr>
  </w:style>
  <w:style w:type="paragraph" w:styleId="P7">
    <w:name w:val="P7"/>
    <w:qFormat/>
    <w:pPr>
      <w:widowControl/>
      <w:tabs>
        <w:tab w:val="clear" w:pos="703"/>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12960" w:leader="none"/>
        <w:tab w:val="left" w:pos="25920" w:leader="none"/>
      </w:tabs>
      <w:bidi w:val="0"/>
      <w:spacing w:lineRule="exact" w:line="337"/>
      <w:jc w:val="both"/>
    </w:pPr>
    <w:rPr>
      <w:rFonts w:ascii="Times" w:hAnsi="Times" w:eastAsia="Times" w:cs="Times"/>
      <w:color w:val="auto"/>
      <w:sz w:val="20"/>
      <w:szCs w:val="20"/>
      <w:lang w:val="de-DE" w:eastAsia="zh-CN" w:bidi="hi-IN"/>
    </w:rPr>
  </w:style>
  <w:style w:type="paragraph" w:styleId="P8">
    <w:name w:val="P8"/>
    <w:qFormat/>
    <w:pPr>
      <w:widowControl/>
      <w:bidi w:val="0"/>
    </w:pPr>
    <w:rPr>
      <w:rFonts w:ascii="Times" w:hAnsi="Times" w:eastAsia="Times" w:cs="Times"/>
      <w:color w:val="auto"/>
      <w:sz w:val="20"/>
      <w:szCs w:val="20"/>
      <w:lang w:val="de-DE" w:eastAsia="zh-CN" w:bidi="hi-IN"/>
    </w:rPr>
  </w:style>
  <w:style w:type="paragraph" w:styleId="P9">
    <w:name w:val="P9"/>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s>
      <w:bidi w:val="0"/>
    </w:pPr>
    <w:rPr>
      <w:rFonts w:ascii="Times" w:hAnsi="Times" w:eastAsia="Times" w:cs="Times"/>
      <w:color w:val="auto"/>
      <w:sz w:val="20"/>
      <w:szCs w:val="20"/>
      <w:lang w:val="de-DE" w:eastAsia="zh-CN" w:bidi="hi-IN"/>
    </w:rPr>
  </w:style>
  <w:style w:type="paragraph" w:styleId="PA">
    <w:name w:val="PA"/>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s>
      <w:bidi w:val="0"/>
      <w:spacing w:lineRule="exact" w:line="200"/>
    </w:pPr>
    <w:rPr>
      <w:rFonts w:ascii="Times" w:hAnsi="Times" w:eastAsia="Times" w:cs="Times"/>
      <w:color w:val="auto"/>
      <w:sz w:val="20"/>
      <w:szCs w:val="20"/>
      <w:lang w:val="de-DE" w:eastAsia="zh-CN" w:bidi="hi-IN"/>
    </w:rPr>
  </w:style>
  <w:style w:type="paragraph" w:styleId="PB">
    <w:name w:val="PB"/>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 w:val="left" w:pos="1985" w:leader="none"/>
        <w:tab w:val="left" w:pos="2183" w:leader="none"/>
        <w:tab w:val="left" w:pos="2381" w:leader="none"/>
        <w:tab w:val="left" w:pos="2580" w:leader="none"/>
        <w:tab w:val="left" w:pos="2778" w:leader="none"/>
        <w:tab w:val="left" w:pos="2977" w:leader="none"/>
        <w:tab w:val="left" w:pos="3175" w:leader="none"/>
        <w:tab w:val="left" w:pos="3374" w:leader="none"/>
        <w:tab w:val="left" w:pos="3572" w:leader="none"/>
        <w:tab w:val="left" w:pos="3771" w:leader="none"/>
      </w:tabs>
      <w:bidi w:val="0"/>
      <w:spacing w:lineRule="exact" w:line="112"/>
      <w:jc w:val="both"/>
    </w:pPr>
    <w:rPr>
      <w:rFonts w:ascii="Times" w:hAnsi="Times" w:eastAsia="Times" w:cs="Times"/>
      <w:color w:val="auto"/>
      <w:sz w:val="20"/>
      <w:szCs w:val="20"/>
      <w:lang w:val="de-DE" w:eastAsia="zh-CN" w:bidi="hi-IN"/>
    </w:rPr>
  </w:style>
  <w:style w:type="paragraph" w:styleId="PC">
    <w:name w:val="PC"/>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 w:val="left" w:pos="1985" w:leader="none"/>
        <w:tab w:val="left" w:pos="2183" w:leader="none"/>
        <w:tab w:val="left" w:pos="2381" w:leader="none"/>
        <w:tab w:val="left" w:pos="2580" w:leader="none"/>
        <w:tab w:val="left" w:pos="2778" w:leader="none"/>
        <w:tab w:val="left" w:pos="2977" w:leader="none"/>
        <w:tab w:val="left" w:pos="3175" w:leader="none"/>
        <w:tab w:val="left" w:pos="3374" w:leader="none"/>
        <w:tab w:val="left" w:pos="3572" w:leader="none"/>
        <w:tab w:val="left" w:pos="3771" w:leader="none"/>
      </w:tabs>
      <w:bidi w:val="0"/>
      <w:spacing w:lineRule="exact" w:line="187"/>
      <w:jc w:val="both"/>
    </w:pPr>
    <w:rPr>
      <w:rFonts w:ascii="Times" w:hAnsi="Times" w:eastAsia="Times" w:cs="Times"/>
      <w:color w:val="auto"/>
      <w:sz w:val="20"/>
      <w:szCs w:val="20"/>
      <w:lang w:val="de-DE" w:eastAsia="zh-CN" w:bidi="hi-IN"/>
    </w:rPr>
  </w:style>
  <w:style w:type="paragraph" w:styleId="PD">
    <w:name w:val="PD"/>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 w:val="left" w:pos="1985" w:leader="none"/>
        <w:tab w:val="left" w:pos="2183" w:leader="none"/>
        <w:tab w:val="left" w:pos="2381" w:leader="none"/>
        <w:tab w:val="left" w:pos="2580" w:leader="none"/>
        <w:tab w:val="left" w:pos="2778" w:leader="none"/>
        <w:tab w:val="left" w:pos="2977" w:leader="none"/>
      </w:tabs>
      <w:bidi w:val="0"/>
      <w:spacing w:lineRule="exact" w:line="224"/>
      <w:jc w:val="both"/>
    </w:pPr>
    <w:rPr>
      <w:rFonts w:ascii="Times" w:hAnsi="Times" w:eastAsia="Times" w:cs="Times"/>
      <w:color w:val="auto"/>
      <w:sz w:val="20"/>
      <w:szCs w:val="20"/>
      <w:lang w:val="de-DE" w:eastAsia="zh-CN" w:bidi="hi-IN"/>
    </w:rPr>
  </w:style>
  <w:style w:type="paragraph" w:styleId="PE">
    <w:name w:val="PE"/>
    <w:qFormat/>
    <w:pPr>
      <w:widowControl/>
      <w:tabs>
        <w:tab w:val="clear" w:pos="703"/>
        <w:tab w:val="left" w:pos="181"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 w:val="left" w:pos="1985" w:leader="none"/>
        <w:tab w:val="left" w:pos="2183" w:leader="none"/>
        <w:tab w:val="left" w:pos="2381" w:leader="none"/>
        <w:tab w:val="left" w:pos="2580" w:leader="none"/>
        <w:tab w:val="left" w:pos="2778" w:leader="none"/>
        <w:tab w:val="left" w:pos="2977" w:leader="none"/>
        <w:tab w:val="left" w:pos="3175" w:leader="none"/>
        <w:tab w:val="left" w:pos="3374" w:leader="none"/>
        <w:tab w:val="left" w:pos="3572" w:leader="none"/>
        <w:tab w:val="left" w:pos="3771" w:leader="none"/>
      </w:tabs>
      <w:bidi w:val="0"/>
      <w:spacing w:lineRule="exact" w:line="40" w:before="40" w:after="0"/>
      <w:jc w:val="both"/>
    </w:pPr>
    <w:rPr>
      <w:rFonts w:ascii="Times" w:hAnsi="Times" w:eastAsia="Times" w:cs="Times"/>
      <w:color w:val="auto"/>
      <w:sz w:val="20"/>
      <w:szCs w:val="20"/>
      <w:lang w:val="de-DE" w:eastAsia="zh-CN" w:bidi="hi-IN"/>
    </w:rPr>
  </w:style>
  <w:style w:type="paragraph" w:styleId="PF">
    <w:name w:val="PF"/>
    <w:qFormat/>
    <w:pPr>
      <w:widowControl/>
      <w:tabs>
        <w:tab w:val="clear" w:pos="703"/>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12960" w:leader="none"/>
        <w:tab w:val="left" w:pos="25920" w:leader="none"/>
      </w:tabs>
      <w:bidi w:val="0"/>
      <w:spacing w:lineRule="exact" w:line="337"/>
      <w:jc w:val="both"/>
    </w:pPr>
    <w:rPr>
      <w:rFonts w:ascii="Times" w:hAnsi="Times" w:eastAsia="Times" w:cs="Times"/>
      <w:color w:val="auto"/>
      <w:sz w:val="20"/>
      <w:szCs w:val="20"/>
      <w:lang w:val="de-DE" w:eastAsia="zh-CN" w:bidi="hi-IN"/>
    </w:rPr>
  </w:style>
  <w:style w:type="paragraph" w:styleId="PG">
    <w:name w:val="PG"/>
    <w:qFormat/>
    <w:pPr>
      <w:widowControl/>
      <w:bidi w:val="0"/>
    </w:pPr>
    <w:rPr>
      <w:rFonts w:ascii="Times" w:hAnsi="Times" w:eastAsia="Times" w:cs="Times"/>
      <w:color w:val="auto"/>
      <w:sz w:val="20"/>
      <w:szCs w:val="20"/>
      <w:lang w:val="de-DE" w:eastAsia="zh-CN" w:bidi="hi-IN"/>
    </w:rPr>
  </w:style>
  <w:style w:type="paragraph" w:styleId="HalbeZeilefrKommVorl">
    <w:name w:val="halbe Zeile für Komm.-Vorl."/>
    <w:qFormat/>
    <w:pPr>
      <w:widowControl/>
      <w:tabs>
        <w:tab w:val="clear" w:pos="703"/>
        <w:tab w:val="left" w:pos="6237" w:leader="none"/>
      </w:tabs>
      <w:bidi w:val="0"/>
      <w:spacing w:lineRule="exact" w:line="150"/>
    </w:pPr>
    <w:rPr>
      <w:rFonts w:ascii="Times" w:hAnsi="Times" w:eastAsia="Times" w:cs="Times"/>
      <w:color w:val="auto"/>
      <w:sz w:val="20"/>
      <w:szCs w:val="20"/>
      <w:lang w:val="de-DE" w:eastAsia="zh-CN" w:bidi="hi-IN"/>
    </w:rPr>
  </w:style>
  <w:style w:type="paragraph" w:styleId="PI">
    <w:name w:val="PI"/>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s>
      <w:bidi w:val="0"/>
      <w:spacing w:lineRule="exact" w:line="200"/>
    </w:pPr>
    <w:rPr>
      <w:rFonts w:ascii="Times" w:hAnsi="Times" w:eastAsia="Times" w:cs="Times"/>
      <w:color w:val="auto"/>
      <w:sz w:val="20"/>
      <w:szCs w:val="20"/>
      <w:lang w:val="de-DE" w:eastAsia="zh-CN" w:bidi="hi-IN"/>
    </w:rPr>
  </w:style>
  <w:style w:type="paragraph" w:styleId="PJ">
    <w:name w:val="PJ"/>
    <w:qFormat/>
    <w:pPr>
      <w:widowControl/>
      <w:tabs>
        <w:tab w:val="clear" w:pos="703"/>
        <w:tab w:val="left" w:pos="198"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 w:val="left" w:pos="1985" w:leader="none"/>
        <w:tab w:val="left" w:pos="2183" w:leader="none"/>
        <w:tab w:val="left" w:pos="2381" w:leader="none"/>
        <w:tab w:val="left" w:pos="2580" w:leader="none"/>
        <w:tab w:val="left" w:pos="2778" w:leader="none"/>
        <w:tab w:val="left" w:pos="2977" w:leader="none"/>
        <w:tab w:val="left" w:pos="3175" w:leader="none"/>
        <w:tab w:val="left" w:pos="3374" w:leader="none"/>
        <w:tab w:val="left" w:pos="3572" w:leader="none"/>
        <w:tab w:val="left" w:pos="3771" w:leader="none"/>
      </w:tabs>
      <w:bidi w:val="0"/>
      <w:spacing w:lineRule="exact" w:line="112"/>
      <w:jc w:val="both"/>
    </w:pPr>
    <w:rPr>
      <w:rFonts w:ascii="Times" w:hAnsi="Times" w:eastAsia="Times" w:cs="Times"/>
      <w:color w:val="auto"/>
      <w:sz w:val="20"/>
      <w:szCs w:val="20"/>
      <w:lang w:val="de-DE" w:eastAsia="zh-CN" w:bidi="hi-IN"/>
    </w:rPr>
  </w:style>
  <w:style w:type="paragraph" w:styleId="Anmerkungstext">
    <w:name w:val="Anmerkungstext"/>
    <w:basedOn w:val="Normal"/>
    <w:qFormat/>
    <w:pPr>
      <w:spacing w:lineRule="exact" w:line="200" w:before="0" w:after="0"/>
      <w:ind w:left="567" w:hanging="0"/>
    </w:pPr>
    <w:rPr/>
  </w:style>
  <w:style w:type="paragraph" w:styleId="HeaderandFooter">
    <w:name w:val="Header and Footer"/>
    <w:basedOn w:val="Normal"/>
    <w:qFormat/>
    <w:pPr>
      <w:suppressLineNumbers/>
      <w:tabs>
        <w:tab w:val="clear" w:pos="198"/>
        <w:tab w:val="clear" w:pos="397"/>
        <w:tab w:val="clear" w:pos="595"/>
        <w:tab w:val="clear" w:pos="794"/>
        <w:tab w:val="clear" w:pos="992"/>
        <w:tab w:val="clear" w:pos="1191"/>
        <w:tab w:val="clear" w:pos="1389"/>
        <w:tab w:val="center" w:pos="4819" w:leader="none"/>
        <w:tab w:val="right" w:pos="9638" w:leader="none"/>
      </w:tabs>
    </w:pPr>
    <w:rPr/>
  </w:style>
  <w:style w:type="paragraph" w:styleId="Header">
    <w:name w:val="Header"/>
    <w:basedOn w:val="Normal"/>
    <w:pPr>
      <w:tabs>
        <w:tab w:val="clear" w:pos="198"/>
        <w:tab w:val="clear" w:pos="397"/>
        <w:tab w:val="clear" w:pos="595"/>
        <w:tab w:val="clear" w:pos="794"/>
        <w:tab w:val="clear" w:pos="992"/>
        <w:tab w:val="clear" w:pos="1191"/>
        <w:tab w:val="clear" w:pos="138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VORLAGEN\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22:38:00Z</dcterms:created>
  <dc:creator>Kamlah</dc:creator>
  <dc:description/>
  <dc:language>en-US</dc:language>
  <cp:lastModifiedBy>Lenzen</cp:lastModifiedBy>
  <cp:lastPrinted>2004-02-22T11:21:00Z</cp:lastPrinted>
  <dcterms:modified xsi:type="dcterms:W3CDTF">2004-05-14T12:22:00Z</dcterms:modified>
  <cp:revision>6</cp:revision>
  <dc:subject/>
  <dc:title>Warum ein Gedankenaustausch Galileis und Keplers den wissenschaftlichen Fortschritt behindert h�tte</dc:title>
</cp:coreProperties>
</file>